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դիմակների և ախտահանիչ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2/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Ձեռքերի հակաբակտերիալ միջոց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  <w:lang w:val="hy-AM"/>
              </w:rPr>
              <w:t>3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Ձեռքերի հակաբակտերիալ միջոց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  <w:lang w:val="hy-AM"/>
              </w:rPr>
              <w:t>5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Դիմ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  <w:lang w:val="hy-AM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Գորիսի N5 հիմնական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21T11:08:00Z</dcterms:modified>
  <cp:revision>78</cp:revision>
  <dc:subject/>
  <dc:title>Ð²Úî²ð²ðàôÂÚàôÜ ´²ò  ÀÜÂ²ò²Î²ðàì  ÜàôØ   Î²î²ðºÈàô  Ø²êÆÜ</dc:title>
</cp:coreProperties>
</file>