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այաստանի տարածքային զարգացման հիմնադրամը ստորև ներկայացնում է իր կարիքների համար </w:t>
      </w:r>
      <w:r>
        <w:rPr>
          <w:rFonts w:cs="Sylfaen" w:ascii="GHEA Grapalat" w:hAnsi="GHEA Grapalat"/>
          <w:b/>
          <w:sz w:val="20"/>
          <w:lang w:val="af-ZA"/>
        </w:rPr>
        <w:t>«ՀՀ Շիրակի մարզի «Արթիկի բժշկական կենտրոն» ՓԲԸ-ի շենքի վերանորոգում»`</w:t>
      </w:r>
      <w:r>
        <w:rPr>
          <w:rFonts w:cs="Sylfaen" w:ascii="GHEA Grapalat" w:hAnsi="GHEA Grapalat"/>
          <w:sz w:val="20"/>
          <w:lang w:val="af-ZA"/>
        </w:rPr>
        <w:t xml:space="preserve"> աշխատանքների ձեռքբերման նպատակով կազմակերպված ՀԾ-ԳՀ-ԱՇՁԲ-2019/42  ծածկագրով գնման ընթացակարգի արդյունքում 2019 թվականի</w:t>
        <w:tab/>
        <w:t xml:space="preserve">մարտի 29-ին կնքված N ՀԾ-ԳՀ-ԱՇՁԲ-2019/42 </w:t>
      </w:r>
      <w:r>
        <w:rPr/>
        <w:t>պայմանագրի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405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225"/>
        <w:gridCol w:w="22"/>
        <w:gridCol w:w="158"/>
        <w:gridCol w:w="22"/>
        <w:gridCol w:w="671"/>
        <w:gridCol w:w="36"/>
        <w:gridCol w:w="361"/>
        <w:gridCol w:w="16"/>
        <w:gridCol w:w="519"/>
        <w:gridCol w:w="204"/>
        <w:gridCol w:w="187"/>
        <w:gridCol w:w="152"/>
        <w:gridCol w:w="265"/>
        <w:gridCol w:w="271"/>
        <w:gridCol w:w="31"/>
        <w:gridCol w:w="167"/>
        <w:gridCol w:w="39"/>
        <w:gridCol w:w="697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«ՀՀ Շիրակի մարզի «Արթիկի բժշկական կենտրոն» ՓԲԸ-ի շենքի վերանորոգում»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7,656,152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շենքերի, շինությունների ընթացիկ նորոգման աշխատանք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շենքերի, շինությունների ընթացիկ նորոգման աշխատանք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Գնումների մասին» ՀՀ օրենքի 22-րդ հոդվածի 1-ին կետի համաձայն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.03.2019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ԱՐՏՇԻՆ 1» ՍՊԸ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,250,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,650,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,900,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Էներգո Սվյազ Պրոմ Ստրոյ ՍՊԸ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,700,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,740,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,440,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Շինարար-97 ՍՊԸ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,270,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,854,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,124,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Ույուտ Սենթր ՍՊԸ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,990,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,998,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,988,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Սաշիկ և Սևակ եղբայրներ  ՍՊԸ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,000,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,000,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,000,000</w:t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եր-ՄուշՇին ՍՊԸ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,000,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,000,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,000,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եվ Էլլ Պլաստ ՍՊԸ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,450,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,090,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,540,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ունաշեն ՍՊԸ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,671,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,134,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,805,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ՐԱՆՏՇԻՆ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,230,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,246,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,476,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Թիվ1 Շինվարչություն ԲԲԸ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,100,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,420,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,520,000</w:t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ԻԼԱՔՍ ԳՐՈՒՊ ՓԲԸ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,100,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,420,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,520,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գարակ ԲԲԸ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,250,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,650,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,900,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բակ ՍՊԸ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,660,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,732,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,392,000</w:t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ԼԻԳՈ-ՇԻՆ ՍՊԸ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,100,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,100,000</w:t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Էլիտ Արման Շին ՍՊԸ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,833,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,166,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,000,000</w:t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ՇԻՆ ՍՏԱՐ ՍՊԸ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,100,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,820,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,920,000</w:t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Էլիտ Հիլզ ՍՊԸ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,700,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,140,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,840,000</w:t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ԲՆՎ ՍՊԸ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,990,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,998,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,988,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րտՇին ՍՊԸ, Վահրադյան Շին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ՇԻՆ ՍՏԱՐ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իտ Հիլզ ՍՊԸ, ԲՆՎ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68" w:hanging="180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ՄարտՇին ՍՊԸ-ի և Վահրադյան Շին ՍՊԸ-ի հայտերը կցված չեն, </w:t>
            </w:r>
          </w:p>
          <w:p>
            <w:pPr>
              <w:pStyle w:val="Normal"/>
              <w:numPr>
                <w:ilvl w:val="0"/>
                <w:numId w:val="2"/>
              </w:numPr>
              <w:ind w:left="268" w:hanging="180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ՇԻՆ ՍՏԱՐ ՍՊԸ-ի հայտում Գնային առաջարկ Հավելված 4-ի փոխարեն կցված է հրավերով նախատեսված լիցենզիան, </w:t>
            </w:r>
          </w:p>
          <w:p>
            <w:pPr>
              <w:pStyle w:val="Normal"/>
              <w:numPr>
                <w:ilvl w:val="0"/>
                <w:numId w:val="2"/>
              </w:numPr>
              <w:ind w:left="268" w:hanging="18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Էլիտ Հիլզ ՍՊԸ –ի և ԲՆՎ ՍՊԸ -ի հայտերը, այդ թվում գնային առաջարկները հաստատված չեն թվային ստորագրությամբ: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1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3.2019թ.</w:t>
            </w:r>
          </w:p>
        </w:tc>
      </w:tr>
      <w:tr>
        <w:trPr>
          <w:trHeight w:val="92" w:hRule="atLeast"/>
        </w:trPr>
        <w:tc>
          <w:tcPr>
            <w:tcW w:w="4770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9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7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9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3.2019թ.</w:t>
            </w:r>
          </w:p>
        </w:tc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3.2019թ.</w:t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10" w:type="dxa"/>
            <w:gridSpan w:val="2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3.2019թ.</w:t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1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3.2019թ.</w:t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1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3.2019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ՐՏՇԻՆ 1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Ծ-ԳՀ-ԱՇՁԲ-2019/4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3.2019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Պայմանագրով սահմանված աշխատանքների տեխնիկական հսկողության պայմանագրի ուժի մեջ մտնելու պահից  120 օր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,900,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,900,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ՐՏՇԻՆ 1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 Կարապետյան փ. 9 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zaqaryan2011@mail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110066958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27763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Գնման ընթացակարգի հայտարարության և հրավերի տեքստերը հրապարակվել են </w:t>
            </w:r>
            <w:hyperlink r:id="rId2">
              <w:r>
                <w:rPr>
                  <w:rStyle w:val="InternetLink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և </w:t>
            </w:r>
            <w:hyperlink r:id="rId3">
              <w:r>
                <w:rPr>
                  <w:rStyle w:val="InternetLink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կայքերում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սկուհի Օսիպ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+374 60 501 560 +50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i.osipyan@atdf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sz w:val="20"/>
          <w:lang w:val="hy-AM"/>
        </w:rPr>
        <w:t>Հայաստանի տարածքային զարգացման հիմնադրա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5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mailto:i.osipyan@atdf.a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Iskuhi Osipyan</cp:lastModifiedBy>
  <cp:lastPrinted>2015-07-14T11:47:00Z</cp:lastPrinted>
  <dcterms:modified xsi:type="dcterms:W3CDTF">2019-04-01T11:34:00Z</dcterms:modified>
  <cp:revision>5</cp:revision>
  <dc:subject/>
  <dc:title>Ð²Úî²ð²ðàôÂÚàôÜ ´²ò  ÀÜÂ²ò²Î²ðàì  ÜàôØ   Î²î²ðºÈàô  Ø²êÆÜ</dc:title>
</cp:coreProperties>
</file>