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ՄԵԿ ԱՆՁ ԳՆ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</w:t>
      </w:r>
      <w:r>
        <w:rPr>
          <w:rFonts w:cs="GHEA Grapalat" w:ascii="GHEA Grapalat" w:hAnsi="GHEA Grapalat"/>
          <w:b w:val="false"/>
          <w:sz w:val="20"/>
          <w:lang w:val="af-ZA"/>
        </w:rPr>
        <w:t>Ա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>1672679971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ԳՆ սննդամթերքի անվտանգության պետական ծառայությունը, որը գտնվում է ք. Երևան, Կոմիտասի 49/2 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ներկայացնում է </w:t>
      </w:r>
      <w:r>
        <w:rPr>
          <w:rFonts w:cs="GHEA Grapalat" w:ascii="GHEA Grapalat" w:hAnsi="GHEA Grapalat"/>
          <w:b w:val="false"/>
          <w:sz w:val="20"/>
          <w:lang w:val="af-ZA"/>
        </w:rPr>
        <w:t>Ա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 xml:space="preserve">1672679971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եկ անձ գն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42"/>
        <w:gridCol w:w="45"/>
        <w:gridCol w:w="914"/>
        <w:gridCol w:w="168"/>
        <w:gridCol w:w="27"/>
        <w:gridCol w:w="16"/>
        <w:gridCol w:w="128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292"/>
        <w:gridCol w:w="40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65"/>
        <w:gridCol w:w="8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կայացուցչական ծախս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1700.0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1700.0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կայացուցչական ծախս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կայացուցչական ծախս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 23-րդ հոդվածի 1-ին մաս, ՀՀ կառավարության 04.05.2017թ.  526-Ն որոշման 23-րդ կետի 4-ի ենթակետի 10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կայացուցչական ծախս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75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75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950.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95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1700.0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1700.0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րբեն» ՍՊ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 668594459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1700.05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1700.05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րբեն» ՍՊ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 xml:space="preserve">ք. Երևան, Կիևյան փ. 18 շ. 59 բն.      </w:t>
            </w:r>
          </w:p>
          <w:p>
            <w:pPr>
              <w:pStyle w:val="Heading3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6600043508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0004174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0-38-60/127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12-13T14:04:00Z</dcterms:modified>
  <cp:revision>89</cp:revision>
  <dc:subject/>
  <dc:title>                                        Ð²Úî²ð²ðàôÂÚàôÜ ´²ò  ÀÜÂ²ò²Î²ðàì  ÜàôØ   Î²î²ðºÈàô  Ø²êÆÜ</dc:title>
</cp:coreProperties>
</file>