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9-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ԵՔ-ԳՀԱՊՁԲ-19/2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</w:t>
      </w:r>
      <w:r>
        <w:rPr>
          <w:rFonts w:cs="Sylfaen" w:ascii="GHEA Grapalat" w:hAnsi="GHEA Grapalat"/>
          <w:sz w:val="20"/>
          <w:lang w:val="hy-AM"/>
        </w:rPr>
        <w:t>ներկայացնում է ԵՔ-ԳՀԱՊՁԲ-19/28 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ապրիլի </w:t>
      </w:r>
      <w:r>
        <w:rPr>
          <w:rFonts w:cs="Sylfaen" w:ascii="GHEA Grapalat" w:hAnsi="GHEA Grapalat"/>
          <w:sz w:val="20"/>
          <w:lang w:val="af-ZA"/>
        </w:rPr>
        <w:t>19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04"/>
        <w:gridCol w:w="86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չափաբաժին 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մագնիսային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թերապիայի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սարքավոր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ում</w:t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0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Յունիմեդ Հայ-Ռուսական ՀՁ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Ռեալ Բուսինես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Մեդտեխսերվի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Սիու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PRO Invest» LL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ԻՈԼ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105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«Յունիմեդ Հայ-Ռուսական ՀՁ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X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37474F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/>
              </w:rPr>
              <w:t>3.655.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37474F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37474F"/>
                <w:sz w:val="20"/>
                <w:lang w:val="af-ZA" w:eastAsia="en-US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Ռեալ Բուսինեսս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</w:rPr>
              <w:t>3.670.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Մեդտեխսերվիս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lang w:val="hy-AM"/>
              </w:rPr>
              <w:t>4.400.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Սիուն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4.424.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PRO Invest» LL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4.490.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ԻՈԼԱ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4.695.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`011 514</w:t>
      </w:r>
      <w:r>
        <w:rPr>
          <w:rFonts w:cs="Sylfaen" w:ascii="GHEA Grapalat" w:hAnsi="GHEA Grapalat"/>
          <w:i/>
          <w:sz w:val="20"/>
          <w:lang w:val="hy-AM"/>
        </w:rPr>
        <w:t xml:space="preserve"> 374</w:t>
      </w:r>
      <w:r>
        <w:rPr>
          <w:rFonts w:cs="Sylfae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Էլ.փոստ` babken.aram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17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 Aramyan</cp:lastModifiedBy>
  <cp:lastPrinted>2019-04-18T19:08:00Z</cp:lastPrinted>
  <dcterms:modified xsi:type="dcterms:W3CDTF">2019-04-18T15:09:00Z</dcterms:modified>
  <cp:revision>263</cp:revision>
  <dc:subject/>
  <dc:title>                                        Ð²Úî²ð²ðàôÂÚàôÜ ´²ò  ÀÜÂ²ò²Î²ðàì  ÜàôØ   Î²î²ðºÈàô  Ø²êÆÜ</dc:title>
</cp:coreProperties>
</file>