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2024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</w:rPr>
        <w:t>փետրվա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hy-AM"/>
        </w:rPr>
        <w:t xml:space="preserve"> 29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«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»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9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ՀՀ ԼՄՍՀ-ԳՀԱՊՁԲ-24/2</w:t>
      </w:r>
    </w:p>
    <w:p>
      <w:pPr>
        <w:pStyle w:val="Normal"/>
        <w:spacing w:lineRule="auto" w:line="276"/>
        <w:ind w:left="283" w:firstLine="425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</w:r>
    </w:p>
    <w:p>
      <w:pPr>
        <w:pStyle w:val="Normal"/>
        <w:spacing w:lineRule="auto" w:line="276"/>
        <w:ind w:left="283" w:firstLine="425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ՀՀ Լոռու մարզի Սպիտակ համայնքի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կարիքների համար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ջրաչափերի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ՀՀ ԼՄՍՀ-ԳՀԱՊՁԲ-24/2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ման ընթացակարգի գնահատող հանձնաժողովը 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առաջացման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N 1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-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hy-AM"/>
        </w:rPr>
        <w:t>Տեխնիկական բնութագրում կատարվելու են լրացումներ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af-ZA"/>
        </w:rPr>
        <w:t>: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: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u w:val="single"/>
        </w:rPr>
        <w:t>Տ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 xml:space="preserve">եխնիկական 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>բնութագրի շտկում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u w:val="single"/>
        </w:rPr>
        <w:t>լրացում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>: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10"/>
          <w:szCs w:val="10"/>
          <w:lang w:val="hy-AM"/>
        </w:rPr>
      </w:pPr>
      <w:r>
        <w:rPr>
          <w:rFonts w:cs="Sylfaen" w:ascii="GHEA Grapalat;Franklin Gothic Medium Cond" w:hAnsi="GHEA Grapalat;Franklin Gothic Medium Cond"/>
          <w:sz w:val="10"/>
          <w:szCs w:val="10"/>
          <w:lang w:val="hy-AM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0"/>
          <w:szCs w:val="1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0"/>
          <w:szCs w:val="10"/>
          <w:lang w:val="af-ZA"/>
        </w:rPr>
        <w:t xml:space="preserve">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0"/>
          <w:szCs w:val="1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10"/>
          <w:szCs w:val="1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u w:val="single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 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իմնավոր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՝ 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»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9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հոդվածի 4-րդ կետ: 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hy-AM"/>
        </w:rPr>
        <w:t xml:space="preserve">       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ՀՀ ԼՄՍՀ-ԳՀԱՊՁԲ-24/2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</w:rPr>
        <w:t>Ալբերտ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Բաբայանին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hy-AM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 095-921-00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0"/>
          <w:szCs w:val="10"/>
          <w:lang w:val="af-ZA"/>
        </w:rPr>
      </w:pPr>
      <w:r>
        <w:rPr>
          <w:rFonts w:cs="Sylfaen" w:ascii="GHEA Grapalat;Franklin Gothic Medium Cond" w:hAnsi="GHEA Grapalat;Franklin Gothic Medium Cond"/>
          <w:sz w:val="1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Էլ. փոստ gnumner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spitak@mail.ru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ՀՀ ԼՄՍՀ-ԳՀԱՊՁԲ-24/2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ծածկագրով գնման ընթացակարգի գնահատող հանձնաժողով: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2-29T15:08:00Z</dcterms:modified>
  <cp:revision>85</cp:revision>
  <dc:subject/>
  <dc:title>Ð²Úî²ð²ðàôÂÚàôÜ ´²ò  ÀÜÂ²ò²Î²ðàì  ÜàôØ   Î²î²ðºÈàô  Ø²êÆÜ</dc:title>
</cp:coreProperties>
</file>