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2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ավտոմեքենայի անիվներ՝ անվադողեր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22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6"/>
          <w:szCs w:val="16"/>
        </w:rPr>
        <w:t>հոկ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1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6"/>
          <w:szCs w:val="16"/>
        </w:rPr>
        <w:t>մարդատ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վտոմեքենա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վադողեր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նվադող 255/65  R16-4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Սմբաթ Մարտիրո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Սմբաթ Մարտիրո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6"/>
          <w:szCs w:val="16"/>
        </w:rPr>
        <w:t>մարդատ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վտոմեքենա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վադողեր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նվադող 205/70 R16-8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Սմբաթ Մարտիրո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Սմբաթ Մարտիրո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2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10-11T10:33:00Z</dcterms:modified>
  <cp:revision>26</cp:revision>
  <dc:subject/>
  <dc:title>Ð²Úî²ð²ðàôÂÚàôÜ ´²ò  ÀÜÂ²ò²Î²ðàì  ÜàôØ   Î²î²ðºÈàô  Ø²êÆÜ</dc:title>
</cp:coreProperties>
</file>