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 ՀՀՔԿ-ԲՄԱՇՁԲ-20/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76"/>
        <w:ind w:firstLine="708"/>
        <w:rPr>
          <w:rFonts w:ascii="GHEA Grapalat" w:hAnsi="GHEA Grapalat" w:cs="Sylfaen"/>
          <w:sz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քաղաքաշինությ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 w:eastAsia="en-US"/>
        </w:rPr>
        <w:t>ՀՀ Լոռու մարզի Մեդովկա, ՀՀ Արարատի մարզի Դեղձուտ և ՀՀ Արագածոտնի մարզի Գառնահովիտ համայնքների միջնակարգ դպրոցների տիպային (մոդուլային) շենքերի կառուցման աշխատ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ՔԿ-ԲՄԱՇՁԲ-20/3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 գնման ընթացակարգի արդյունքում պայմանագրեր կնքելու որոշման մասին տեղեկատվությունը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Ի կատարումն ՀՀ գնումների հետ կապված բողոքներ քննող անձի կողմից 2020 թվականի սեպտեմբերի 11-ին ընդունած թիվ ԳԲՔԱ-ՆԳ-2020/75 որոշման՝ ՀՀՔԿ-ԲՄԱՇՁԲ-20/3 ծածկագրով գնման ընթացակարգի 2-րդ չափաբաժնի մասով </w:t>
      </w: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20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սեպտեմբերի 18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7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2"/>
        <w:gridCol w:w="2370"/>
        <w:gridCol w:w="2479"/>
        <w:gridCol w:w="2990"/>
      </w:tblGrid>
      <w:tr>
        <w:trPr>
          <w:trHeight w:val="1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96" w:hRule="atLeast"/>
        </w:trPr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 N 2</w:t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Զեթ-Պրոֆիլ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Տրանսունիվերսա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Տ-ՔՆՍԹՐԱՔՇ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Գրիգոր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Բաղրամյանշին&gt;&gt; ԲԲԸ-ի հայտը մերժվել է, քանի որ վերջինս բանակցությունների ընթացքում նոր գնային առաջարկ չի ներկայացրել, իսկ մինչ բանակցությունները ներկայացված գնային առաջարկը գերազանցում էր նախահաշվային կողմնորոշիչ գինը:</w:t>
            </w:r>
          </w:p>
        </w:tc>
      </w:tr>
      <w:tr>
        <w:trPr>
          <w:trHeight w:val="10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Ֆիլի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sq-AL" w:eastAsia="en-US"/>
              </w:rPr>
              <w:t>&lt;&lt;Ֆիլիշին&gt;&gt; ՍՊԸ-ի հայտը մերժվել է, քանի որ վերջինիս կողմից ներկայացված  գնային առաջարկը (Հավելված N 2) չի համապատասխանում հրավերով սահմանված պահանջներին: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20"/>
        <w:gridCol w:w="2010"/>
        <w:gridCol w:w="3210"/>
      </w:tblGrid>
      <w:tr>
        <w:trPr>
          <w:trHeight w:val="6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, 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Չափաբաժին N 2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ԱԳԱԹ-777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04 166 667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Տրանսունիվերսալ&gt;&gt; Փ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06 666 667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Զեթ-Պրոֆիլ 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20 610 119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sq-AL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Բիդեք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40 000 105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Տ-ՔՆՍԹՐԱՔՇՆ&gt;&gt; ՓԲ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58 530 225.81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րիգորյան 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60 155 000</w:t>
            </w:r>
          </w:p>
        </w:tc>
      </w:tr>
      <w:tr>
        <w:trPr>
          <w:trHeight w:val="4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Գևորգյան և Ներսիսյա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83 270 743.89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20"/>
          <w:lang w:val="pt-BR" w:eastAsia="en-US"/>
        </w:rPr>
      </w:pPr>
      <w:r>
        <w:rPr>
          <w:rFonts w:cs="GHEA Grapalat" w:ascii="GHEA Grapalat" w:hAnsi="GHEA Grapalat"/>
          <w:color w:val="000000"/>
          <w:sz w:val="20"/>
          <w:lang w:val="pt-BR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pt-BR"/>
        </w:rPr>
        <w:t>2-րդ չափաբաժնի մասով 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-ԲՄԱՇՁԲ-20/3 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tender2@minurban.am</w:t>
        </w:r>
      </w:hyperlink>
      <w:r>
        <w:rPr>
          <w:rFonts w:cs="Sylfaen" w:ascii="GHEA Grapalat" w:hAnsi="GHEA Grapalat"/>
          <w:sz w:val="20"/>
          <w:lang w:val="af-ZA"/>
        </w:rPr>
        <w:t xml:space="preserve"> կամ urbanpiu.gnumner7@gmail.com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քաղաքաշինության կոմիտե: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Armenian"/>
      <w:b w:val="false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2@minurb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zik Harutyunyan</cp:lastModifiedBy>
  <cp:lastPrinted>2020-09-22T16:36:00Z</cp:lastPrinted>
  <dcterms:modified xsi:type="dcterms:W3CDTF">2020-09-22T13:12:00Z</dcterms:modified>
  <cp:revision>64</cp:revision>
  <dc:subject/>
  <dc:title>                                        Ð²Úî²ð²ðàôÂÚàôÜ ´²ò  ÀÜÂ²ò²Î²ðàì  ÜàôØ   Î²î²ðºÈàô  Ø²êÆÜ</dc:title>
</cp:coreProperties>
</file>