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3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Կոտայքի մարզի Զովունի բնակավայրի միջնակարգ դպրոցի կառուցման աշխատանքների ձեռքբերման նպատակով կազմակերպված ՀՀՔԿ-ՀԲՄԱՇՁԲ-23/</w:t>
      </w: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 &lt;&lt; ՀՀ Կոտայքի մարզի գ</w:t>
            </w:r>
            <w:r>
              <w:rPr>
                <w:rFonts w:cs="Cambria Math" w:ascii="Cambria Math" w:hAnsi="Cambria Math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Զովունու կրթահամալիր &gt;&gt; բառերը փոխարինվել է  &lt;&lt;ՀՀ Կոտայքի մարզի Զովունի բնակավայրի միջնակարգ դպրոց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ՀՀՔԿ-ՀԲՄԱՇՁԲ-23/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3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Նարինե Կիրակոս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.kirakosyan2010@gmail.com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ՔԿ-ՀԲՄԱՇՁԲ-23/</w:t>
      </w:r>
      <w:r>
        <w:rPr>
          <w:rFonts w:cs="Sylfaen" w:ascii="GHEA Grapalat" w:hAnsi="GHEA Grapalat"/>
          <w:sz w:val="22"/>
          <w:szCs w:val="22"/>
          <w:lang w:val="hy-AM"/>
        </w:rPr>
        <w:t>1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д процедуры HHQK-HBMAShDzB-23/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Оценочная комиссия процедуры закупки под кодом HHQK-HBMAShDzB-23/13, организованной с целью приобретения работ по строительству средней школы в населённого пункта </w:t>
      </w:r>
      <w:r>
        <w:rPr>
          <w:rFonts w:cs="GHEA Grapalat" w:ascii="GHEA Grapalat" w:hAnsi="GHEA Grapalat"/>
          <w:spacing w:val="6"/>
          <w:lang w:val="ru-RU"/>
        </w:rPr>
        <w:t>Зовуни Котайкский марза, РА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зменение наименования объекта покупки, в частности слова «образовательный комплекс с.Зовуни, Котайкского марза РА» заменены словами «средняя школа населённого пункта Зовуни Котайкского марза РА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част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о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д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ункт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рядк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о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ешение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sz w:val="22"/>
          <w:szCs w:val="22"/>
        </w:rPr>
        <w:t xml:space="preserve">Оценочной комиссии под кодом HHQK-HBMAShDzB-23/13 </w:t>
      </w:r>
      <w:r>
        <w:rPr>
          <w:rFonts w:cs="Sylfaen" w:ascii="GHEA Grapalat" w:hAnsi="GHEA Grapalat"/>
          <w:sz w:val="22"/>
          <w:szCs w:val="22"/>
          <w:lang w:val="af-ZA"/>
        </w:rPr>
        <w:t>Нарине Киракосян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Электронная почта: </w:t>
      </w:r>
      <w:r>
        <w:rPr>
          <w:rFonts w:cs="GHEA Grapalat" w:ascii="GHEA Grapalat" w:hAnsi="GHEA Grapalat"/>
          <w:lang w:val="af-ZA"/>
        </w:rPr>
        <w:t>n.kirakosyan2010@gmail.com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NAT</dc:creator>
  <dc:description/>
  <cp:keywords/>
  <dc:language>en-US</dc:language>
  <cp:lastModifiedBy>Narine Kirakosyan</cp:lastModifiedBy>
  <cp:lastPrinted>2023-12-05T14:30:00Z</cp:lastPrinted>
  <dcterms:modified xsi:type="dcterms:W3CDTF">2023-12-05T11:56:00Z</dcterms:modified>
  <cp:revision>5</cp:revision>
  <dc:subject/>
  <dc:title>Ð²Úî²ð²ðàôÂÚàôÜ ´²ò  ÀÜÂ²ò²Î²ðàì  ÜàôØ   Î²î²ðºÈàô  Ø²êÆÜ</dc:title>
</cp:coreProperties>
</file>