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տնտեսական ապրանքների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 </w:t>
      </w:r>
      <w:r>
        <w:rPr>
          <w:rFonts w:cs="Sylfaen" w:ascii="GHEA Grapalat" w:hAnsi="GHEA Grapalat"/>
          <w:sz w:val="18"/>
          <w:szCs w:val="18"/>
          <w:lang w:val="hy-AM"/>
        </w:rPr>
        <w:t>ՀՀ ՖՆ-ԳՀԱՊՁԲ-18/22 ծածկագրով գնման ընթացակարգի արդյունքում 2018 թվականի մայիսի 18-ին կնքված N ՀՀ ՖՆ-ԳՀԱՊՁԲ-18/22-2, ՀՀ ՖՆ-ԳՀԱՊՁԲ-18/22-3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ՀՀ ՖՆ-ԳՀԱՊՁԲ-18/22-1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երի մասին տեղեկատվությունը`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"/>
        <w:gridCol w:w="305"/>
        <w:gridCol w:w="87"/>
        <w:gridCol w:w="801"/>
        <w:gridCol w:w="19"/>
        <w:gridCol w:w="143"/>
        <w:gridCol w:w="29"/>
        <w:gridCol w:w="92"/>
        <w:gridCol w:w="46"/>
        <w:gridCol w:w="406"/>
        <w:gridCol w:w="324"/>
        <w:gridCol w:w="34"/>
        <w:gridCol w:w="360"/>
        <w:gridCol w:w="225"/>
        <w:gridCol w:w="205"/>
        <w:gridCol w:w="367"/>
        <w:gridCol w:w="45"/>
        <w:gridCol w:w="176"/>
        <w:gridCol w:w="10"/>
        <w:gridCol w:w="144"/>
        <w:gridCol w:w="21"/>
        <w:gridCol w:w="710"/>
        <w:gridCol w:w="351"/>
        <w:gridCol w:w="18"/>
        <w:gridCol w:w="160"/>
        <w:gridCol w:w="175"/>
        <w:gridCol w:w="171"/>
        <w:gridCol w:w="201"/>
        <w:gridCol w:w="180"/>
        <w:gridCol w:w="149"/>
        <w:gridCol w:w="259"/>
        <w:gridCol w:w="125"/>
        <w:gridCol w:w="140"/>
        <w:gridCol w:w="33"/>
        <w:gridCol w:w="200"/>
        <w:gridCol w:w="257"/>
        <w:gridCol w:w="49"/>
        <w:gridCol w:w="376"/>
        <w:gridCol w:w="136"/>
        <w:gridCol w:w="33"/>
        <w:gridCol w:w="179"/>
        <w:gridCol w:w="397"/>
        <w:gridCol w:w="38"/>
        <w:gridCol w:w="320"/>
        <w:gridCol w:w="275"/>
        <w:gridCol w:w="140"/>
        <w:gridCol w:w="142"/>
        <w:gridCol w:w="1515"/>
      </w:tblGrid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Ù³ñïÏáó, AAA ï»ë³ÏÇ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էլեկտրաքիմիական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հոսանքի աղբյուր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են, որոնք կազմված է մեկ կամ մի քանի գալվանական էլեմենտներից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էլեկտրաքիմիական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հոսանքի աղբյուր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են, որոնք կազմված է մեկ կամ մի քանի գալվանական էլեմենտներից</w:t>
            </w:r>
          </w:p>
        </w:tc>
      </w:tr>
      <w:tr>
        <w:trPr>
          <w:trHeight w:val="275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Ù³ñïÏáó, AA ï»ë³ÏÇ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էլեկտրաքիմիական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հոսանքի աղբյուր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են, որոնք կազմված է մեկ կամ մի քանի գալվանական էլեմենտ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/1,5վ/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էլեկտրաքիմիական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հոսանքի աղբյուր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են, որոնք կազմված է մեկ կամ մի քանի գալվանական էլեմենտ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/1,5վ/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Õµ³ñÏÕ, åÉ³ëïÙ³ë»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8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8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լաստմասե աղբարկղ նախատեսված գրասենյակների համար, մինչև 10լ տարողոթյամբ, ցանցապատ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լաստմասե աղբարկղ նախատեսված գրասենյակների համար, մինչև 10լ տարողոթյամբ, ցանցապատ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Ù»Ë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ÇÉá·ñ³Ù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Երկաթե մեխ երկարությունները՝ 1կգ-մինչև2սմ, 1կգ 3-4 սմ, 1կգ- 5-6սմ, 1կգ մինչև 10սմ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Երկաթե մեխ երկարությունները՝ 1կգ-մինչև2սմ, 1կգ 3-4 սմ, 1կգ- 5-6սմ, 1կգ մինչև 10սմ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·áñÍÇùÝ»ñÇ Ñ³í³ù³Íáõ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Իր մեջ պետք է ներառի հարթաշուրթ՝ 3 հատ մեծ, միջին, փոքր, պտուտակահանիչների հավաքածու տարբեր գլխիկներով(հարթ՝մեծև փոքր, աստղաձև, վեցանկյուն, ձևավոր և այլն), խարտոցներ 3տարբեր չափերի, սղոց փայտի, սղոց  երկաթե իրերի՝ փոխարինվող գլխիկներով՝ պահեստային գլխիկներ 10 հատ, կորաշուրթ, մուրճ՝ մեծ, փոքր, միջին, կցաշուրթ, 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Իր մեջ պետք է ներառի հարթաշուրթ՝ 3 հատ մեծ, միջին, փոքր, պտուտակահանիչների հավաքածու տարբեր գլխիկներով(հարթ՝մեծև փոքր, աստղաձև, վեցանկյուն, ձևավոր և այլն), խարտոցներ 3տարբեր չափերի, սղոց փայտի, սղոց  երկաթե իրերի՝ փոխարինվող գլխիկներով՝ պահեստային գլխիկներ 10 հատ, կորաշուրթ, մուրճ՝ մեծ, փոքր, միջին, կցաշուրթ,  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·Ý¹»ñÇÃÝ»ñ ¨ åïáõï³Ï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ÇÉá·ñ³Ù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տուտակ   չժանգոտող պողպատից: Նախատեսված  փայտե դռան բռնակի ամրացման համար, երկարությունը՝ 20 մմ, տրամագիծը՝ 2-2.5 մմ, գլխիկի տրամագիծը՝ 4 մմ: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տուտակ   չժանգոտող պողպատից: Նախատեսված  փայտե դռան բռնակի ամրացման համար, երկարությունը՝ 20 մմ, տրամագիծը՝ 2-2.5 մմ, գլխիկի տրամագիծը՝ 4 մմ: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Ó»éÝáó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½áõÛ·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7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7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Բանվորական ձեռնոցներ, 5 մատանի, ափի մասը ռետինե կամ փողարինող նյութից, արտաքին մասը բրեզենտե կամ համարժեք կտորից, միջին և մեծ չափերի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Բանվորական ձեռնոցներ, 5 մատանի, ափի մասը ռետինե կամ փողարինող նյութից, արտաքին մասը բրեզենտե կամ համարժեք կտորից, միջին և մեծ չափերի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³áõãáõÏÇó ×ïù³íáñ ÏáßÇÏ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½áõÛ·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Նախատեսված խոնավ և ցեխոտ վայրերում օգտագործելու համար, չափսը 43 համարի, ճտկերի բարձրությունը միչև 40սմ, կաուչուկե կամ ռետինե, միատարր: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Նախատեսված խոնավ և ցեխոտ վայրերում օգտագործելու համար, չափսը 43 համարի, ճտկերի բարձրությունը միչև 40սմ, կաուչուկե կամ ռետինե, միատարր: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É³Ùå»ñÇ ÏáÃ³é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էլեկտրական լամպի կոթառ, կերամիկական, արտաքին պարուրակներով՝ լուսամփոփների համար նախատեսված,  E27` ջահերի համար, 220վ լարման համար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էլեկտրական լամպի կոթառ, կերամիկական, արտաքին պարուրակներով՝ լուսամփոփների համար նախատեսված,  E27` ջահերի համար, 220վ լարման համար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»ñÏ³ñ³óÙ³Ý É³ñ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pt-BR"/>
              </w:rPr>
              <w:t>Մինչև 30 մ երկարությամբ, հավաքավող մեկ պատյանում, առնվազն 3 խրոցով, նախատեսված 220-300 Վ. մինչև 16 վտ  հոսանքի համար, ՀՀ գործող համապաատասխան ստանդարտներին համապատասխան: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pt-BR"/>
              </w:rPr>
              <w:t>Մինչև 30 մ երկարությամբ, հավաքավող մեկ պատյանում, առնվազն 3 խրոցով, նախատեսված 220-300 Վ. մինչև 16 վտ  հոսանքի համար, ՀՀ գործող համապաատասխան ստանդարտներին համապատասխան: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1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½áõ·³ñ³ÝÇ ÃáõÕÃ, éáõÉáÝáí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0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0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Զուգարանի թուղթ, ռուլոնով, առնվազն 65մ, առավելագույնը 3 շերտ, սպիտակ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Զուգարանի թուղթ, ռուլոնով, առնվազն 65մ, առավելագույնը 3 շերտ, սպիտակ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í»É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Բուսկան չորացրած ճյուղերից, նախատեսված փակ տարածքներում հատակների մաքրման համար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Բուսկան չորացրած ճյուղերից, նախատեսված փակ տարածքներում հատակների մաքրման համար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½³Ý³Ï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4"/>
              </w:rPr>
            </w:pPr>
            <w:r>
              <w:rPr>
                <w:rFonts w:cs="Arial" w:ascii="Arial LatArm" w:hAnsi="Arial LatArm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5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Խոզանակներ ձեռքի, հատակի կամ պատերի լվացման համար, մազմզուկները պոլիեթիլենից, չափերը առնվազն 15*4 սմ, մաղմզուկների երկարությունը առնվազն 1.5 սմ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Խոզանակներ ձեռքի, հատակի կամ պատերի լվացման համար, մազմզուկները պոլիեթիլենից, չափերը առնվազն 15*4 սմ, մաղմզուկների երկարությունը առնվազն 1.5 սմ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áõÛÉ åÉ³ëïÙ³ë»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լաստմասե դույլ մ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չև 10լ տարողո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ւ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թյամբ, նախատեսված ջրի տեղափոխման համար, բռնակ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լաստմասե դույլ մ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չև 10լ տարողո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ւ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թյամբ, նախատեսված ջրի տեղափոխման համար, բռնակով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Ñ³ÝáóÇ ëñµÇã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Սրբիչներ խոհանոցային պարագաների չորացման համար, չափերը առնվազն 40*30սմ, կտորը ջրաներծծիչ, առանց մազմզուկների, միագույն գերակշռող  սպիտակ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Սրբիչներ խոհանոցային պարագաների չորացման համար, չափերը առնվազն 40*30սմ, կտորը ջրաներծծիչ, առանց մազմզուկների, միագույն գերակշռող  սպիտակ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³ÏÇ Ù³ùñÙ³Ý ë³ñù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Փայտե ձողեր, նախատեսված հատակի լվացման լաթերի համար, բռնակի երկարությունը առնվազն 1.8 մ, լաքապատ, լաթի համար նախատեսված մասը առնվազն 40սմ,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Փայտե ձողեր, նախատեսված հատակի լվացման լաթերի համար, բռնակի երկարությունը առնվազն 1.8 մ, լաքապատ, լաթի համար նախատեսված մասը առնվազն 40սմ,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û×³é, Ñ»Õáõ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ÉÇïñ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օC,  պարունակությունը 1-5 % (մաշկի և աչքերի վտանգավոր գռգռիչ), ISO 9001  ստանդարտին համապատասխան:  Գործարաային փաթեթավորմամբ: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օC,  պարունակությունը 1-5 % (մաշկի և աչքերի վտանգավոր գռգռիչ), ISO 9001  ստանդարտին համապատասխան:  Գործարաային փաթեթավորմամբ: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Ñ»ÕáõÏ Éí³óáÕ ÙÇçáó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ÉÇïñ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Լվացող միջոց նախատեսված փայտե կամ լամինատե մակերևույթներիլվացման և մաքրման համար,  օճառե հիմքով, փաթեթավորված 1լ տարաներով,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Լվացող միջոց նախատեսված փայտե կամ լամինատե մակերևույթներիլվացման և մաքրման համար,  օճառե հիմքով, փաթեթավորված 1լ տարաներով, 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Ñ»ÕáõÏ Éí³óáÕ ÙÇçáó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ÉÇïñ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Լվացող միջոց նախատեսված լատեսային նյութով պատված  պատերի լվացման համար, փաթեթավորված 1լ տարաներ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Լվացող միջոց նախատեսված լատեսային նյութով պատված  պատերի լվացման համար, փաթեթավորված 1լ տարաներով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hy-AM"/>
              </w:rPr>
              <w:t>2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  <w:lang w:val="es-ES"/>
              </w:rPr>
              <w:t>Ñ»ÕáõÏ Éí³óáÕ ÙÇçáó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es-ES"/>
              </w:rPr>
              <w:t>ÉÇïñ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Լվացող միջոց նախատեսված ապակիների լվացման համար, փաթեթավորված 0.5լ տարաներ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Լվացող միջոց նախատեսված ապակիների լվացման համար, փաթեթավորված 0.5լ տարաներով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es-ES"/>
              </w:rPr>
              <w:t>Ñ³ï³ÏÇ Ù³ùñÙ³Ý ÝÛáõÃ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Փայտե Հատակի մաքրման նյութեր, նախատեսված հատակների փայլեցման և մաքրման համար, փաթեթավորված 1լ տարաներ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Փայտե Հատակի մաքրման նյութեր, նախատեսված հատակների փայլեցման և մաքրման համար, փաթեթավորված 1լ տարաներով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es-ES"/>
              </w:rPr>
              <w:t>Ñ³ï³ÏÇ Éí³óÙ³Ý É³Ã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Լաթեր հատակի չորացման և մաքրման համար, ջրաներծծիչ, բամբակե կամ համարխեք, չափերը առնվազն 80*80սմ, մեջտեղում անցք հատակ մաքրող փայտի համար նախատեսված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Լաթեր հատակի չորացման և մաքրման համար, ջրաներծծիչ, բամբակե կամ համարխեք, չափերը առնվազն 80*80սմ, մեջտեղում անցք հատակ մաքրող փայտի համար նախատեսված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es-ES"/>
              </w:rPr>
              <w:t>·á·³ÃÇ³Ï, ³ÕµÁ Ñ³í³ù»Éáõ Ñ³Ù³ñ, Ñ³ë³ñ³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25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25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Ազբի հզվաքման գոգաթիակ, գօգաթիակի ձողի երկարությունը առնվազն 1.2 մ մետաղյա, գոգաթիակը ամրացվող ձողին, պլաստմասե, թիակի բացվածքը առնվազն 23սմ, խորությունը առնվազն 20սմ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Ազբի հզվաքման գոգաթիակ, գօգաթիակի ձողի երկարությունը առնվազն 1.2 մ մետաղյա, գոգաթիակը ամրացվող ձողին, պլաստմասե, թիակի բացվածքը առնվազն 23սմ, խորությունը առնվազն 20սմ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ë³ÝÇï³ñ³Ï³Ý ï»ËÝÇÏ³ÛáõÙ ÏÇñ³éíáÕ Íáñ³ÏÝ»ñ, ÷³Ï³Ý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Սանիտարական տեխնիկայում կիրառվող ծորակներ, փականներ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Տարբեր չափերի ներքին և արտաքին ռեզբաներ, նախատեսված միայն սառը ջրի համար, լվացարանին ամրացվող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Սանիտարական տեխնիկայում կիրառվող ծորակներ, փականներ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Տարբեր չափերի ներքին և արտաքին ռեզբաներ, նախատեսված միայն սառը ջրի համար, լվացարանին ամրացվող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ë³ÝÇï³ñ³Ï³Ý ï»ËÝÇÏ³ÛáõÙ ÏÇñ³éíáÕ Íáñ³ÏÝ»ñ, ÷³Ï³Ý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val="es-ES"/>
              </w:rPr>
            </w:pPr>
            <w:r>
              <w:rPr>
                <w:rFonts w:cs="Arial" w:ascii="Arial LatArm" w:hAnsi="Arial LatArm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սանիտարական տեխնիկայում կիրառվող ծորակներ, փականներ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Փակվող և բացվող հարմարանք, որ հագցվում է ջրմուղի՝ խողովակներին՝ դրանց հոսքը բաց թողնելու և փակելու համար, որից ջուր են վերցնում: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շտուցեր արտաքին պարուրակ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սանիտարական տեխնիկայում կիրառվող ծորակներ, փականներ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Փակվող և բացվող հարմարանք, որ հագցվում է ջրմուղի՝ խողովակներին՝ դրանց հոսքը բաց թողնելու և փակելու համար, որից ջուր են վերցնում: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շտուցեր արտաքին պարուրակով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÷³÷áõÏ ½á¹³ÝÛáõÃ»ñáí ½á¹Ù³Ý ë³ñù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val="es-ES"/>
              </w:rPr>
            </w:pPr>
            <w:r>
              <w:rPr>
                <w:rFonts w:cs="Arial" w:ascii="Arial LatArm" w:hAnsi="Arial LatArm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Զոդման և սոսնձման էլեկտրական սարք, նախատեսված ելաստիկ նյութի հալեցումով պլաստմասե և կարտոնե մակերևույթյուների միացման համար;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Զոդման և սոսնձման էլեկտրական սարք, նախատեսված ելաստիկ նյութի հալեցումով պլաստմասե և կարտոնե մակերևույթյուների միացման համար;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Ó»éùÇ ·áñÍÇù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val="es-ES"/>
              </w:rPr>
            </w:pPr>
            <w:r>
              <w:rPr>
                <w:rFonts w:cs="Arial" w:ascii="Arial LatArm" w:hAnsi="Arial LatArm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Շաղափ էլեկտրական, կենցաղում օգտագործելու համար նախատեսված, համապատասխան լրակազմով, տեղադրված համապատասխան պայուսակում, 220-վ լարման, հհ ում գործող նորմերին համապատասխան, 365 օր երաշխիք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Շաղափ էլեկտրական, կենցաղում օգտագործելու համար նախատեսված, համապատասխան լրակազմով, տեղադրված համապատասխան պայուսակում, 220-վ լարման, հհ ում գործող նորմերին համապատասխան, 365 օր երաշխիքով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Ñ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8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8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Այգեգործական գործական բահ երկաթե սրածայր, նախատեսված հողը փխրեցնելու համար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Այգեգործական գործական բահ երկաթե սրածայր, նախատեսված հողը փխրեցնելու համար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Ñ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Բահ թիակ նախատեսված ձյունը մաքրելու համար, ռետինե ամուր նյութից, թիակի բացվածի մասը մետաղեամրակալված, բացվածքը առնվազն 45սմ, տարողությունը առնվազն 5լ ձյան հաշվարկով, կոթը փայտե լաքապատ երկարությունը առնվազն 1.5մ, ծայրին բռնակով,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Բահ թիակ նախատեսված ձյունը մաքրելու համար, ռետինե ամուր նյութից, թիակի բացվածի մասը մետաղեամրակալված, բացվածքը առնվազն 45սմ, տարողությունը առնվազն 5լ ձյան հաշվարկով, կոթը փայտե լաքապատ երկարությունը առնվազն 1.5մ, ծայրին բռնակով, 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Çã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Հատիչ մետաղե փոխարինվող լեզվակներով, նախատեսված ստվարաթղթե, ռետինե,  ել լարերի մեկուսիչ շերտերի կտրման և հեռացման համար, պլաստմասե պատյանով, սայրը շարժական ֆիքսվող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Հատիչ մետաղե փոխարինվող լեզվակներով, նախատեսված ստվարաթղթե, ռետինե,  ել լարերի մեկուսիչ շերտերի կտրման և հեռացման համար, պլաստմասե պատյանով, սայրը շարժական ֆիքսվող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ïáõï³Ï³Ñ³Ý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տուտակահան ների հավաքածու, առնվազն 6 տիպի և չափի, նախատեսված տարբեր գլխիկներով պտուտակների քանդման և ձգման համար, ուժի կիրառման հզորությունը նախատեսված  առնվազն 0.5 -1.5 Պա կետի վրա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Պտուտակահան ների հավաքածու, առնվազն 6 տիպի և չափի, նախատեսված տարբեր գլխիկներով պտուտակների քանդման և ձգման համար, ուժի կիրառման հզորությունը նախատեսված  առնվազն 0.5 -1.5 Պա կետի վրա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³ÛÉÇÏáÝÇ ë³Ûñ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5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50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Գայլիկոնե սայրերի լրակազմ նախատեսված փայտե, երկաթե և բետոնե  մակերևույթների համար, տրամագիծը  առնվազն 5մմ-15մմ, փաթեթավորումը համապատասխան  պայուսակով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Գայլիկոնե սայրերի լրակազմ նախատեսված փայտե, երկաթե և բետոնե  մակերևույթների համար, տրամագիծը  առնվազն 5մմ-15մմ, փաթեթավորումը համապատասխան  պայուսակով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3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վարդա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 հոսանքի, ներկառուցվող տեսակի, անվանական լարումը`220V, հողանցումով, անվանական հոսանքը` 16 A, նյութը` տեխնոպոլիմեր, գույնը` սպիտակ, մեկ տեղանոց:  Makel  մակնիշի կամ համարժեք  որ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 հոսանքի, ներկառուցվող տեսակի, անվանական լարումը`220V, հողանցումով, անվանական հոսանքը` 16 A, նյութը` տեխնոպոլիմեր, գույնը` սպիտակ, մեկ տեղանոց:  Makel  մակնիշի կամ համարժեք  որակի: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նոցներ</w:t>
            </w:r>
            <w:r>
              <w:rPr>
                <w:rFonts w:cs="GHEA Grapalat" w:ascii="Arial LatArm" w:hAnsi="Arial LatArm"/>
                <w:sz w:val="16"/>
                <w:szCs w:val="16"/>
                <w:lang w:val="hy-AM"/>
              </w:rPr>
              <w:t xml:space="preserve">                                          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500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տեքսային ձեռնոցներ` միանգամյա, չափը` միջին, տուփով` 100 հատ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տեքսային ձեռնոցներ` միանգամյա, չափը` միջին, տուփով` 100 հատ</w:t>
            </w:r>
          </w:p>
        </w:tc>
      </w:tr>
      <w:tr>
        <w:trPr>
          <w:trHeight w:val="26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  <w:lang w:val="hy-AM"/>
              </w:rPr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3-րդ 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6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1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8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8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8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8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35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3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35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35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Ռեաքիմ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214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տրա Գրուպ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5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</w:tr>
      <w:tr>
        <w:trPr>
          <w:trHeight w:val="13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</w:t>
            </w:r>
          </w:p>
        </w:tc>
      </w:tr>
      <w:tr>
        <w:trPr>
          <w:trHeight w:val="13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Գռօմ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998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998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2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2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13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պրես Շին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8125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812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41625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41625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4975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4975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պրես Շին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8593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8593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7186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7186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03116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03116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պրես Շին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008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008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16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16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2096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2096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2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2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7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7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7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Գռօմ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7599.7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7599.7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520.3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520.3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912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912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պրես Շին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7518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7518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5036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5036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90216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90216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5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5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5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4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պրես Շին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6972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6972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394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394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367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0367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6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6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6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6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տրա Գրուպ» 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5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5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2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2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2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200</w:t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ը 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-նությունը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2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ռօմ» ՍՊԸ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1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Պլատինում գրուպ» ՍՊԸ-ն չի ներկայացրել հայտում պահանջվող փաստաթղթերը՝ ներառյալ գնային առաջարկը և այդ  հիմքով մերժվում է:</w:t>
            </w:r>
          </w:p>
        </w:tc>
      </w:tr>
      <w:tr>
        <w:trPr>
          <w:trHeight w:val="344" w:hRule="atLeast"/>
        </w:trPr>
        <w:tc>
          <w:tcPr>
            <w:tcW w:w="2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44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5.2018թ.</w:t>
            </w:r>
          </w:p>
        </w:tc>
        <w:tc>
          <w:tcPr>
            <w:tcW w:w="3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5.2018թ.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8.05.2018թ.</w:t>
            </w:r>
          </w:p>
        </w:tc>
      </w:tr>
      <w:tr>
        <w:trPr>
          <w:trHeight w:val="344" w:hRule="atLeast"/>
        </w:trPr>
        <w:tc>
          <w:tcPr>
            <w:tcW w:w="4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8թ.</w:t>
            </w:r>
          </w:p>
        </w:tc>
      </w:tr>
      <w:tr>
        <w:trPr>
          <w:trHeight w:val="344" w:hRule="atLeast"/>
        </w:trPr>
        <w:tc>
          <w:tcPr>
            <w:tcW w:w="4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5.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3,7,12,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 xml:space="preserve">13, 10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14,17,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18,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24,28,34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-ԳՀԱՊՁԲ-1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5.2018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Պայմանագիրն ուժի մեջ մտնելու օրվանից հաշված 30 օրացուցային օրվա ընթացք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6725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6725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-ԳՀԱՊՁԲ-1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-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5.2018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Պայմանագիրն ուժի մեջ մտնելու օրվանից հաշված 30 օրացուցային օրվա ընթացք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2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2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1,33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տրա Գրուպ» 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-ԳՀԱՊՁԲ-1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5.2018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Պայմանագիրն ուժի մեջ մտնելու օրվանից հաշված 30 օրացուցային օրվա ընթացք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1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3,7,12,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 xml:space="preserve">13, 10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14,17,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18,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24,28,34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Ռեաքի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ք. Երևան, Արզումանան 19/67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hem@mail.ru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0025800310100</w:t>
            </w:r>
          </w:p>
        </w:tc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39302</w:t>
            </w:r>
          </w:p>
        </w:tc>
      </w:tr>
      <w:tr>
        <w:trPr>
          <w:trHeight w:val="61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Արմավի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մար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գյ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Բամբակաշա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4/1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տու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ress.shinllc@gmail.com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0431918819</w:t>
            </w:r>
          </w:p>
        </w:tc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23377</w:t>
            </w:r>
          </w:p>
        </w:tc>
      </w:tr>
      <w:tr>
        <w:trPr>
          <w:trHeight w:val="61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1,3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Էքստրա Գրուպ» ՍՊԸ</w:t>
            </w:r>
          </w:p>
        </w:tc>
        <w:tc>
          <w:tcPr>
            <w:tcW w:w="2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ք. Երևան, Բաշինջաղյան 2 նրբ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/53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a.group@mail.ru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5232230966</w:t>
            </w:r>
          </w:p>
        </w:tc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7966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val="hy-AM"/>
              </w:rPr>
              <w:t>Ընթացակարգը 1,2,4,5,6,8,9,15, 22, 23,25,26,27,29,30,31,32 չափաբաժինների մասով հայտարարել չկայացած՝ &lt;Գնումների մասին&gt; ՀՀ օրենքի 37-րդ հոդվածի 1-ին մասի 3-րդ կետի համաձայն՝ ոչ մի հայտ չի ներկայացվել:</w:t>
            </w:r>
          </w:p>
          <w:p>
            <w:pPr>
              <w:pStyle w:val="Normal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38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44;&#1400;&#1405;&#1377;&#1398;&#1412;&#1387;_&#1377;&#1394;&#1378;&#1397;&#1400;&#1410;&#1408;&#1398;&#1381;&#1408;" TargetMode="External"/><Relationship Id="rId3" Type="http://schemas.openxmlformats.org/officeDocument/2006/relationships/hyperlink" Target="https://hy.wikipedia.org/wiki/&#1344;&#1400;&#1405;&#1377;&#1398;&#1412;&#1387;_&#1377;&#1394;&#1378;&#1397;&#1400;&#1410;&#1408;&#1398;&#1381;&#1408;" TargetMode="External"/><Relationship Id="rId4" Type="http://schemas.openxmlformats.org/officeDocument/2006/relationships/hyperlink" Target="https://hy.wikipedia.org/wiki/&#1344;&#1400;&#1405;&#1377;&#1398;&#1412;&#1387;_&#1377;&#1394;&#1378;&#1397;&#1400;&#1410;&#1408;&#1398;&#1381;&#1408;" TargetMode="External"/><Relationship Id="rId5" Type="http://schemas.openxmlformats.org/officeDocument/2006/relationships/hyperlink" Target="https://hy.wikipedia.org/wiki/&#1344;&#1400;&#1405;&#1377;&#1398;&#1412;&#1387;_&#1377;&#1394;&#1378;&#1397;&#1400;&#1410;&#1408;&#1398;&#1381;&#1408;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5-21T12:28:00Z</cp:lastPrinted>
  <dcterms:modified xsi:type="dcterms:W3CDTF">2018-05-21T09:22:00Z</dcterms:modified>
  <cp:revision>299</cp:revision>
  <dc:subject/>
  <dc:title>Ð²Úî²ð²ðàôÂÚàôÜ ´²ò  ÀÜÂ²ò²Î²ðàì  ÜàôØ   Î²î²ðºÈàô  Ø²êÆÜ</dc:title>
</cp:coreProperties>
</file>