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Բ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616510605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Պետական արարողակարգի ծառայ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N Բ6165106058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43"/>
        <w:gridCol w:w="33"/>
        <w:gridCol w:w="912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ծ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վիրակության այցի շրջանակներ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ող և մեկնող հատուկ ուղևորների սպասարկում ՊՊՍ սրահում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վիրակության այցի շրջանակներ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ող և մեկնող հատուկ ուղևորների սպասարկում ՊՊՍ սրահում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ի 1-ին կետ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.03.2019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0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63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03.2019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03.2019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03.2019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03.2019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6165106058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03.2019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0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0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.Երև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Զվարթնոց օդանավակ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0010534800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626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Նալբանդը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Պետական արարողակարգի ծառայ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9-03-29T12:07:00Z</dcterms:modified>
  <cp:revision>242</cp:revision>
  <dc:subject/>
  <dc:title> </dc:title>
</cp:coreProperties>
</file>