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4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4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04.09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5.09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 Հարգելի գործընկեր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մ կատարեք հետևյալ պարզաբանումները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9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Գանգի ստաբիլիզացիա և ռետրակտոր համակարգեր (նախատեսված երեխաների և մեծահասակների համար) կամ համարժեք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հասկանալի է «կամ համարժեք» հղումը, քանի որ նման նշանակության  այլ ապրանք գոյություն չունի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յս չափաբաժնի տեխնիկական պահանջները գրված են կոնկրետ ապրանքատեսակի համար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DORO գլխի ֆիքսացիայի համակարգի հետ ամբողջական համապատասխանություն (pro med instruments GmbH, Գերմանիա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պարզաբանեք՝ հնարավոր է, որ կատարեք տեխնիկական բնութագրի փոփոխություն, որպեսզի այն համապատասխանի առնվազն երկու արտադրողի ապրանքի չափորոշիչներ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նութագրում նշված է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ICP- ի մոնիտորինգի համակարգը հագեցված է բոլոր անհրաժեշտ գործիքներով, որոնք նախատեսված են կրանիոտոմիային համար  տվիչ տեղադրելու ժամանա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հստակ է «կրանիոտոմիային համար  տվիչ տեղադրելու ժամանակ» պահանջ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պարզաբանեք՝ հնարավոր է, որ այն հստակեցնեք։ Նշեք անհրաժեշտ գործիքները, որոնք պահանջվում են տվիչների լրակազմում, որպեսզի հայտի գնահատման և ապրանքի հանձնման ժամանակ երկակի մեկնաբանումներ չլինե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•</w:t>
      </w:r>
      <w:r>
        <w:rPr>
          <w:rFonts w:cs="Sylfaen" w:ascii="GHEA Grapalat" w:hAnsi="GHEA Grapalat"/>
          <w:sz w:val="20"/>
          <w:lang w:val="af-ZA"/>
        </w:rPr>
        <w:tab/>
        <w:t>Լրակազմը ներառում է բոլոր անհրաժեշտ լրացուցիչ սարքերը և պարագաները, որոնք անհրաժեշտ են լիարժեք գործունեության համա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պարզաբանեք՝ հնարավոր է, որ հստակ նշեք լրացուցիչ սարքերի, պարագաների անուններն ու քանակները, որոնք պետք է լինեն լրակազմում, որպեսզի հայտի գնահատման և ապրանքի հանձնման ժամանակ երկակի մեկնաբանումներ չլինեն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Հարգելի գործընկեր, Խնդրում եմ կատարեք հետևյալ պարզաբանումները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5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նութագրում  նշված է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•</w:t>
      </w:r>
      <w:r>
        <w:rPr>
          <w:rFonts w:cs="Sylfaen" w:ascii="GHEA Grapalat" w:hAnsi="GHEA Grapalat"/>
          <w:sz w:val="20"/>
          <w:lang w:val="hy-AM"/>
        </w:rPr>
        <w:tab/>
        <w:t>Օգտակար ծավալը ոչ պակաս քան 90 լ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•</w:t>
      </w:r>
      <w:r>
        <w:rPr>
          <w:rFonts w:cs="Sylfaen" w:ascii="GHEA Grapalat" w:hAnsi="GHEA Grapalat"/>
          <w:sz w:val="20"/>
          <w:lang w:val="hy-AM"/>
        </w:rPr>
        <w:tab/>
        <w:t>Մեկ քարտրիջով/տարայով իրականացնելի ցիկլերի քանակը առնվազն 40 ցիկլ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Շուկայում սարքավորում գոյություն չունի, որի մեջ նշված պարամետրերը միաժամանակ ունենան պահանջվող մեծություններ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նդրում եմ պարզաբանեք՝ հնարավոր է, որ կատարեք ճշգրտումներ, այնպես որ ճշգրտված պարամետրերը համապատասխանեն մեկից ավելի արտադրողի սարքավորումներին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7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նութագրում  նշված է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•</w:t>
      </w:r>
      <w:r>
        <w:rPr>
          <w:rFonts w:cs="Sylfaen" w:ascii="GHEA Grapalat" w:hAnsi="GHEA Grapalat"/>
          <w:sz w:val="20"/>
          <w:lang w:val="hy-AM"/>
        </w:rPr>
        <w:tab/>
        <w:t>Առնվազն 5 տարբեր էֆեկտներ կտրման ռեժիմների համա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•</w:t>
      </w:r>
      <w:r>
        <w:rPr>
          <w:rFonts w:cs="Sylfaen" w:ascii="GHEA Grapalat" w:hAnsi="GHEA Grapalat"/>
          <w:sz w:val="20"/>
          <w:lang w:val="hy-AM"/>
        </w:rPr>
        <w:tab/>
        <w:t>Տարբեր լրացուցիչ էֆֆեկտների առկայությու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շված պահանջները չեն հանդիսանում տեխնիկական բնութագրի պահանջներ։ Եվ այս պատճառով, արտադրող ընկերությունները տեխնիկական չափորոշիչներում նմանատիպ պարամետրեր չեն ընդգրկում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Խնդրում եմ պարզաբանեք՝ հնարավոր է, որ կատարեք ճշգրտումներ, այնպես որ ճշգրտված պարամետրերը համապատասխանեն մեկից ավելի արտադրողի սարքավորումներին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Խնդրում եմ պարզաբանեք՝ ստորև նշված պահանջը արդյոք համարվում է տեխնիկական բնութագիր։ Եթե կարիք կա, կատարեք ուղղում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րաշխիքային ժամկետի ընթացքում 2 ամիսը մեկ անգամ հաճախականությամբ մատակարար ընկերության ինժեների կողմից պիտի իրականացվեն սարքի պրոֆիլակտիկ տեխնիկական սպասարկման աշխատանքնե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8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նութագրում նշված է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•</w:t>
      </w:r>
      <w:r>
        <w:rPr>
          <w:rFonts w:cs="Sylfaen" w:ascii="GHEA Grapalat" w:hAnsi="GHEA Grapalat"/>
          <w:sz w:val="20"/>
          <w:lang w:val="hy-AM"/>
        </w:rPr>
        <w:tab/>
        <w:t>Ոչ պակաս, քան 4 ստերիլ բռնակի առկայություն՝ գմբեթների կարգավորման համա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•</w:t>
      </w:r>
      <w:r>
        <w:rPr>
          <w:rFonts w:cs="Sylfaen" w:ascii="GHEA Grapalat" w:hAnsi="GHEA Grapalat"/>
          <w:sz w:val="20"/>
          <w:lang w:val="hy-AM"/>
        </w:rPr>
        <w:tab/>
        <w:t>Չպետք է պահանջի կրկնակի կարգաբերում օգտագործման ընթացք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Խնդրում եմ պարզաբանեք՝ հնարավոր է, որ հստակեցնեք այս պահանջները։ Եթե կարիք կա, կատարեք ճշգրտումներ, այնպես որ ճշգրտված պարամետրերը համապատասխանեն մեկից ավելի արտադրողի սարքավորումներին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 xml:space="preserve">, </w:t>
      </w:r>
      <w:r>
        <w:rPr>
          <w:rFonts w:cs="Arial Armenian" w:ascii="GHEA Grapalat" w:hAnsi="GHEA Grapalat"/>
          <w:b/>
          <w:sz w:val="20"/>
          <w:lang w:val="af-ZA"/>
        </w:rPr>
        <w:t xml:space="preserve">N </w:t>
      </w:r>
      <w:r>
        <w:rPr>
          <w:rFonts w:cs="Arial Armenian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Ուսումնասիրելով Ձեր կողմկց բարձրացված հարցադրումները, որոշվել է շտկել անհամապատասխանությունները` կատարելով հրավերի փոփոխությու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4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9-09T10:44:00Z</dcterms:modified>
  <cp:revision>37</cp:revision>
  <dc:subject/>
  <dc:title>                                        Ð²Úî²ð²ðàôÂÚàôÜ ´²ò  ÀÜÂ²ò²Î²ðàì  ÜàôØ   Î²î²ðºÈàô  Ø²êÆÜ</dc:title>
</cp:coreProperties>
</file>