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41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41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30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148"/>
        <w:gridCol w:w="32"/>
        <w:gridCol w:w="139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  <w:gridCol w:w="2064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Calibri" w:ascii="GHEA Grapalat" w:hAnsi="GHEA Grapalat"/>
                <w:iCs/>
                <w:sz w:val="18"/>
                <w:lang w:val="hy-AM"/>
              </w:rPr>
              <w:t>Մարդատար ավտոմեքենա TOYOTA COROLLA արտ. 2008թ. Ծառայողական ավտոմեքենայ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 xml:space="preserve">750 </w:t>
            </w:r>
            <w:r>
              <w:rPr>
                <w:rFonts w:cs="Arial" w:ascii="GHEA Grapalat" w:hAnsi="GHEA Grapalat"/>
                <w:sz w:val="20"/>
                <w:szCs w:val="22"/>
              </w:rPr>
              <w:t>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 xml:space="preserve">750 </w:t>
            </w:r>
            <w:r>
              <w:rPr>
                <w:rFonts w:cs="Arial" w:ascii="GHEA Grapalat" w:hAnsi="GHEA Grapalat"/>
                <w:sz w:val="20"/>
                <w:szCs w:val="22"/>
              </w:rPr>
              <w:t>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  <w:lang w:val="hy-AM"/>
              </w:rPr>
            </w:pPr>
            <w:r>
              <w:rPr>
                <w:rFonts w:cs="Calibri" w:ascii="GHEA Grapalat" w:hAnsi="GHEA Grapalat"/>
                <w:iCs/>
                <w:sz w:val="20"/>
                <w:lang w:val="hy-AM"/>
              </w:rPr>
              <w:t>Մարդատար ավտոմեքենա TOYOTA COROLLA արտ. 2008թ. Ծառայողական ավտոմեքենայի վերանորոգման ծառայություններ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8"/>
                <w:szCs w:val="22"/>
              </w:rPr>
            </w:pPr>
            <w:r>
              <w:rPr>
                <w:rFonts w:cs="Calibri" w:ascii="GHEA Grapalat" w:hAnsi="GHEA Grapalat"/>
                <w:iCs/>
                <w:sz w:val="18"/>
                <w:lang w:val="hy-AM"/>
              </w:rPr>
              <w:t>Մարդատար ավտոմեքենա NISSAN TEANA արտ. 2009թ. Ծառայողական ավտոմեքենայ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մինչև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GHEA Grapalat" w:hAnsi="GHEA Grapalat"/>
                <w:szCs w:val="22"/>
                <w:lang w:val="hy-AM"/>
              </w:rPr>
              <w:t xml:space="preserve">750 </w:t>
            </w:r>
            <w:r>
              <w:rPr>
                <w:rFonts w:cs="Arial" w:ascii="GHEA Grapalat" w:hAnsi="GHEA Grapalat"/>
                <w:szCs w:val="22"/>
              </w:rPr>
              <w:t>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մինչև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2"/>
                <w:lang w:val="hy-AM"/>
              </w:rPr>
              <w:t xml:space="preserve">750 </w:t>
            </w:r>
            <w:r>
              <w:rPr>
                <w:rFonts w:cs="Arial" w:ascii="GHEA Grapalat" w:hAnsi="GHEA Grapalat"/>
                <w:sz w:val="20"/>
                <w:szCs w:val="22"/>
              </w:rPr>
              <w:t>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Calibri" w:ascii="GHEA Grapalat" w:hAnsi="GHEA Grapalat"/>
                <w:iCs/>
                <w:sz w:val="20"/>
                <w:lang w:val="hy-AM"/>
              </w:rPr>
              <w:t>Մարդատար ավտոմեքենա NISSAN TEANA արտ. 2009թ. Ծառայողական ավտոմեքենայի վերանորոգման ծառայություններ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23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ВЕГА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МОТВОР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3 7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4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4 440 0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ԼԻՏ ԷՍՎԵ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4 588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4 588 0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ԸՆԴ ԷՅ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НД ЭЙ МОТОР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5 977 500.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 195 500.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173 000.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ВЕГА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МОТВОРС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3 700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40 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4 440 0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ԼԻՏ ԷՍՎԵ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ЭЛИТ ЭСВЕ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4 588 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4 588 0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ՋԻ ԸՆԴ ԷՅ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"ДЖИ ЭНД ЭЙ МОТОРС"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5 962 500.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1 192 500.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 w:eastAsia="en-US"/>
              </w:rPr>
              <w:t>7 155 000.00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1.2024թ.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1.2024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1.2024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4.01.2024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1.012024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2.02.2024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-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егас Моторс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41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4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2.02.2024թ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22"/>
                <w:lang w:val="hy-AM"/>
              </w:rPr>
              <w:t>նախընտրելի ժամկետ է համարվում պայմանագիրը  /համաձայնագիրը/ ուժի մեջ մտնելու օրվանից  մինչև 360-րդ օրը ներառյալ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1500000 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-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եգաս Մոթոր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ООО Вегас Моторс</w:t>
            </w:r>
          </w:p>
        </w:tc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Նոր Նորք 58/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57007705385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10382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547385</w:t>
            </w:r>
          </w:p>
        </w:tc>
      </w:tr>
      <w:tr>
        <w:trPr>
          <w:trHeight w:val="155" w:hRule="atLeast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  <w:tc>
          <w:tcPr>
            <w:tcW w:w="20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2-06T11:06:00Z</dcterms:modified>
  <cp:revision>395</cp:revision>
  <dc:subject/>
  <dc:title>Ð²Úî²ð²ðàôÂÚàôÜ ´²ò  ÀÜÂ²ò²Î²ðàì  ÜàôØ   Î²î²ðºÈàô  Ø²êÆÜ</dc:title>
</cp:coreProperties>
</file>