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 ԼՄՍՀ-ԳՀԱՊՁԲ-20/18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Սպիտակ համայնք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ղբի կոնտեյներ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ՀՀ ԼՄՍՀ-ԳՀԱՊՁԲ-20/1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1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ղբի կոնտեյ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2410"/>
        <w:gridCol w:w="2693"/>
        <w:gridCol w:w="2184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ԻԼ ՆԱ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Նարինե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ԴԵ ՍՈՒՌՈՒ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րությունյան Շին 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ԷՍ ԸՆԴ Է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ՈՐԾ-55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 և 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Ռ Պրոջեկտ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յր և Որդի Գյոդակյաննե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Ռաֆֆ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Ալվարդ Հարություն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Էրիկ Սահակ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ռկտու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ԼԱՅՆ ՔԻՆ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րտաշես Մեծ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Արամ Խոյեց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հաշիվը գերազանցող գնային առաջարկ</w:t>
            </w:r>
          </w:p>
        </w:tc>
      </w:tr>
      <w:tr>
        <w:trPr>
          <w:trHeight w:val="2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Կառլեն Ռուսատամ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ՋԻՎ ԸՆԴ ՌԱՅ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Ի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հաշիվը գերազանցող գնային առաջարկ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ՅԵ ԷՍ ԹՐԵՅ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հաշիվը գերազանցող գնային առաջարկ</w:t>
            </w:r>
          </w:p>
        </w:tc>
      </w:tr>
      <w:tr>
        <w:trPr>
          <w:trHeight w:val="1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Արթուր Չիլինգար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հաշիվը գերազանցող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511"/>
        <w:gridCol w:w="1559"/>
        <w:gridCol w:w="238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ՄԻԼ ՆԱՐ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291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66,67</w:t>
            </w:r>
          </w:p>
        </w:tc>
      </w:tr>
      <w:tr>
        <w:trPr>
          <w:trHeight w:val="9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Նարինե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00 000</w:t>
            </w:r>
          </w:p>
        </w:tc>
      </w:tr>
      <w:tr>
        <w:trPr>
          <w:trHeight w:val="2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ԴԵ ՍՈՒՌՈՒ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55 000</w:t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րությունյան Շին 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07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75</w:t>
            </w:r>
          </w:p>
        </w:tc>
      </w:tr>
      <w:tr>
        <w:trPr>
          <w:trHeight w:val="31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ԷՍ ԸՆԴ Է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75 000</w:t>
            </w:r>
          </w:p>
        </w:tc>
      </w:tr>
      <w:tr>
        <w:trPr>
          <w:trHeight w:val="11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ՈՐԾ-55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ՓԲ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25 000</w:t>
            </w:r>
          </w:p>
        </w:tc>
      </w:tr>
      <w:tr>
        <w:trPr>
          <w:trHeight w:val="1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 և 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00 000</w:t>
            </w:r>
          </w:p>
        </w:tc>
      </w:tr>
      <w:tr>
        <w:trPr>
          <w:trHeight w:val="1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Ռ Պրոջեկտս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08 333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յր և Որդի Գյոդակյաններ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32 500</w:t>
            </w:r>
          </w:p>
        </w:tc>
      </w:tr>
      <w:tr>
        <w:trPr>
          <w:trHeight w:val="15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Ռաֆֆ Գրուպ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49 000</w:t>
            </w:r>
          </w:p>
        </w:tc>
      </w:tr>
      <w:tr>
        <w:trPr>
          <w:trHeight w:val="1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Ալվարդ Հարություն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50 000</w:t>
            </w:r>
          </w:p>
        </w:tc>
      </w:tr>
      <w:tr>
        <w:trPr>
          <w:trHeight w:val="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Էրիկ Սահակ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15 000</w:t>
            </w:r>
          </w:p>
        </w:tc>
      </w:tr>
      <w:tr>
        <w:trPr>
          <w:trHeight w:val="1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ռկտուր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15 000</w:t>
            </w:r>
          </w:p>
        </w:tc>
      </w:tr>
      <w:tr>
        <w:trPr>
          <w:trHeight w:val="2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ԼԱՅՆ ՔԻՆ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 000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րտաշես Մեծ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75 000</w:t>
            </w:r>
          </w:p>
        </w:tc>
      </w:tr>
      <w:tr>
        <w:trPr>
          <w:trHeight w:val="2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Արամ Խոյեց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47 075</w:t>
            </w:r>
          </w:p>
        </w:tc>
      </w:tr>
      <w:tr>
        <w:trPr>
          <w:trHeight w:val="2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Կառլեն Ռուսատամ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33 300</w:t>
            </w:r>
          </w:p>
        </w:tc>
      </w:tr>
      <w:tr>
        <w:trPr>
          <w:trHeight w:val="24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ՋԻՎ ԸՆԴ ՌԱՅ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ԻՍ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40 000</w:t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ՅԵ ԷՍ ԹՐԵՅ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50 000</w:t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Արթուր Չիլինգարյ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2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պատվությունը տրվել է բավարար գնահատված հայտերից  և նվազագույն գնային առաջարկ ներկակ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բի կոնտեյ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 և 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ԴԵ ՍՈՒՌՈՒ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յր և Որդի Գյոդակյան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Նարին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Ռաֆֆ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Ալվարդ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րտաշես Մե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ռկ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հաշիվը գերազանցող գնային առաջարկ</w:t>
            </w:r>
          </w:p>
        </w:tc>
      </w:tr>
      <w:tr>
        <w:trPr>
          <w:trHeight w:val="2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ԼԱՅՆ ՔԻՆ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հաշիվը գերազանցող գնային առաջարկ</w:t>
            </w:r>
          </w:p>
        </w:tc>
      </w:tr>
      <w:tr>
        <w:trPr>
          <w:trHeight w:val="2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Արամ Խոյեց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հաշիվը գերազանցող գնային առաջարկ</w:t>
            </w:r>
          </w:p>
        </w:tc>
      </w:tr>
      <w:tr>
        <w:trPr>
          <w:trHeight w:val="1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հաշիվը գերազանցող գնային առաջարկ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ՅԵ ԷՍ ԹՐԵՅ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հաշիվը գերազանցող գնային առաջարկ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Արթուր Չիլինգա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հաշիվը գերազանցող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 և 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20 000</w:t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ԴԵ ՍՈՒՌՈՒ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40 000</w:t>
            </w:r>
          </w:p>
        </w:tc>
      </w:tr>
      <w:tr>
        <w:trPr>
          <w:trHeight w:val="26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յր և Որդի Գյոդակյան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41 625</w:t>
            </w:r>
          </w:p>
        </w:tc>
      </w:tr>
      <w:tr>
        <w:trPr>
          <w:trHeight w:val="20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Նարին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0 000</w:t>
            </w:r>
          </w:p>
        </w:tc>
      </w:tr>
      <w:tr>
        <w:trPr>
          <w:trHeight w:val="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Ռաֆֆ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83 800</w:t>
            </w:r>
          </w:p>
        </w:tc>
      </w:tr>
      <w:tr>
        <w:trPr>
          <w:trHeight w:val="13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Ալվարդ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85 000</w:t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րտաշես Մե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95 000</w:t>
            </w:r>
          </w:p>
        </w:tc>
      </w:tr>
      <w:tr>
        <w:trPr>
          <w:trHeight w:val="8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ռկտ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33 250</w:t>
            </w:r>
          </w:p>
        </w:tc>
      </w:tr>
      <w:tr>
        <w:trPr>
          <w:trHeight w:val="13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ԼԱՅՆ ՔԻՆ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00 000</w:t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Արամ Խոյեց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45 520</w:t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94 000</w:t>
            </w:r>
          </w:p>
        </w:tc>
      </w:tr>
      <w:tr>
        <w:trPr>
          <w:trHeight w:val="7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ՅԵ ԷՍ ԹՐԵՅ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25 000</w:t>
            </w:r>
          </w:p>
        </w:tc>
      </w:tr>
      <w:tr>
        <w:trPr>
          <w:trHeight w:val="10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 Արթուր Չիլինգ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44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պատվությունը տրվել է բավարար գնահատված հայտերից  և նվազագույն գնային առաջարկ ներկակ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ՀՀ ԼՄՍՀ-ԳՀԱՊՁԲ-20/1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սեն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55-2-25-00, 091-05-07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senaveti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Սպիտակ համայնք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RSEN1</cp:lastModifiedBy>
  <cp:lastPrinted>2012-06-13T10:43:00Z</cp:lastPrinted>
  <dcterms:modified xsi:type="dcterms:W3CDTF">2020-05-20T14:04:00Z</dcterms:modified>
  <cp:revision>9</cp:revision>
  <dc:subject/>
  <dc:title>Ð²Úî²ð²ðàôÂÚàôÜ ´²ò  ÀÜÂ²ò²Î²ðàì  ÜàôØ   Î²î²ðºÈàô  Ø²êÆÜ</dc:title>
</cp:coreProperties>
</file>