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24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պոլիգրաֆիական արտադրանքի տպագրման ծառայությունների 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2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4-րդ,5-րդ,6-րդ,7-րդ և 8-րդ չափաբաժին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 Իրինա Մելքոնյան 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 Իրինա Մելքոնյան 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 Իրինա Մելքոնյան 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 Իրինա Մելքոնյան 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Ձևաթուղթ -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 Իրինա Մելքոնյան 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Յաս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ման Ասմանգուլյան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24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10:18:00Z</dcterms:modified>
  <cp:revision>36</cp:revision>
  <dc:subject/>
  <dc:title>                                        Ð²Úî²ð²ðàôÂÚàôÜ ´²ò  ÀÜÂ²ò²Î²ðàì  ÜàôØ   Î²î²ðºÈàô  Ø²êÆÜ</dc:title>
</cp:coreProperties>
</file>