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ՏՀ-ՀԱՄԱՐ 1 ՆՈՒՀ ՀՈԱԿ-ԳՀԱՊՁԲ-21/0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ՈՒՀ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 </w:t>
      </w:r>
      <w:r>
        <w:rPr>
          <w:rFonts w:cs="GHEA Grapalat" w:ascii="GHEA Grapalat" w:hAnsi="GHEA Grapalat"/>
          <w:color w:val="000000"/>
          <w:sz w:val="20"/>
          <w:lang w:val="ru-RU"/>
        </w:rPr>
        <w:t>ՀՈԱԿ</w:t>
      </w:r>
      <w:r>
        <w:rPr>
          <w:rFonts w:cs="GHEA Grapalat" w:ascii="GHEA Grapalat" w:hAnsi="GHEA Grapalat"/>
          <w:color w:val="000000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01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95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84"/>
        <w:gridCol w:w="2694"/>
        <w:gridCol w:w="2268"/>
        <w:gridCol w:w="2126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րեկանի հա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լյու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ագ սերուցքայի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արագ զելանդակա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թվաս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նի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աթ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աղցրաբլի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ղաբլի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ճար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սակի փաթիլն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լղու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որեն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րե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որեկաձավա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լոռ հատիկավ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բի հատիկավ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Ճակնդե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խտ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իր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ն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եղ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կտարի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լ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աղո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նդարի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քայանարին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րին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ն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իբ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մբու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աղկակաղամ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բի կանա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մերու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 տավար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 խոզ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 հավ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 հավի կրծքամի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որաչի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իրանաչի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մա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ամի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եմ ծիրան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ուրաբ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մելա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 ոլոռ պահածոյացվա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գիպտացորենի պահած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Փոխին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կա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տոֆիլի օսլ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նֆետ շոկոլադ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ամ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ե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01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1-03-22T12:57:00Z</dcterms:modified>
  <cp:revision>64</cp:revision>
  <dc:subject/>
  <dc:title>РІЪоІрІрафВЪафЬ ґІт  АЬВІтІОІрам  ЬафШ   ОІоІрєИаф  ШІкЖЬ</dc:title>
</cp:coreProperties>
</file>