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ՀԾ-ԳՀ-ԱՇՁԲ-2019/47/4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bCs/>
          <w:sz w:val="20"/>
          <w:lang w:val="af-ZA"/>
        </w:rPr>
        <w:t>«Հայաստանի տարածքային զարգացման հիմնադրամի» կարիքների համար` « ՀՀ Վայոց Ձորի Եղեգնաձորի Թիվ 2 մանկապարտեզ ՀՈԱԿ-ի շենքի հիմնանորոգում՝ տանիքով »,« ՀՀ Լոռու մարզի Կուրթանի մշակույթի պալատի վերանորոգում» աշխատանքների ձեռքբերման նպատակով թիվ ՀԾ-ԳՀ-ԱՇՁԲ-2019/47/48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7"/>
        <w:gridCol w:w="2634"/>
        <w:gridCol w:w="2363"/>
        <w:gridCol w:w="1954"/>
      </w:tblGrid>
      <w:tr>
        <w:trPr>
          <w:trHeight w:val="6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« ՀՀ Վայոց Ձորի Եղեգնաձորի Թիվ 2 մանկապարտեզ ՀՈԱԿ-ի շենքի հիմնանորոգում՝ տանիքով 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իրառելի չ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փոփոխության անհրաժեշտություն հայտերի բացումից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օր առաջ </w:t>
            </w:r>
          </w:p>
        </w:tc>
      </w:tr>
      <w:tr>
        <w:trPr>
          <w:trHeight w:val="6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« ՀՀ Լոռու մարզի Կուրթանի մշակույթի պալատի վերանորոգում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իրառելի չ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փոփոխության անհրաժեշտություն հայտերի բացումից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օր առաջ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Ծ-ԳՀ-ԱՇՁԲ-2019/47/48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u w:val="single"/>
        </w:rPr>
        <w:t>Իսկուհի Օսիպ</w:t>
      </w:r>
      <w:r>
        <w:rPr>
          <w:rFonts w:cs="Sylfaen" w:ascii="GHEA Grapalat" w:hAnsi="GHEA Grapalat"/>
          <w:sz w:val="20"/>
          <w:u w:val="single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501 560 ներքին 5</w:t>
      </w:r>
      <w:r>
        <w:rPr>
          <w:rFonts w:cs="GHEA Grapalat" w:ascii="GHEA Grapalat" w:hAnsi="GHEA Grapalat"/>
          <w:sz w:val="20"/>
        </w:rPr>
        <w:t>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atdf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NAT</dc:creator>
  <dc:description/>
  <cp:keywords/>
  <dc:language>en-US</dc:language>
  <cp:lastModifiedBy>Iskuhi Osipyan</cp:lastModifiedBy>
  <cp:lastPrinted>2012-06-13T10:43:00Z</cp:lastPrinted>
  <dcterms:modified xsi:type="dcterms:W3CDTF">2019-03-20T12:59:00Z</dcterms:modified>
  <cp:revision>10</cp:revision>
  <dc:subject/>
  <dc:title>Ð²Úî²ð²ðàôÂÚàôÜ ´²ò  ÀÜÂ²ò²Î²ðàì  ÜàôØ   Î²î²ðºÈàô  Ø²êÆÜ</dc:title>
</cp:coreProperties>
</file>