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ՏՄԲՔ-ԿԾ –ԳՀԱՊՁԲ18 /5    </w:t>
      </w:r>
    </w:p>
    <w:p>
      <w:pPr>
        <w:pStyle w:val="Normal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Բերդի կոմունալ ծառայություն&gt;&gt; ՀՈԱԿ-ը  ստորև ներկայացնում է իր կարիքների համար դիզելային յուղի ձեռքբերման նպատակով կազմակերպված  ՀՀ ՏՄԲՔ-ԿԾ –ԳՀԱՊՁԲ18 /5  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փետրվարի 26-ի թիվ 1 որոշմամբ հաստատվել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ային յուղ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1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արի գրուպ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859"/>
        <w:gridCol w:w="1860"/>
        <w:gridCol w:w="3651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արի գրուպ&gt;&gt; ՍՊ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ՏՄԲՔ-ԿԾ –ԳՀԱՊՁԲ18 /5 ծածկագրով գնահատող հանձնաժողովի քարտուղար Արփինե Պող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7221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erdgnum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Բերդի կոմունալ ծառայություն&gt;&gt;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27T16:48:00Z</dcterms:modified>
  <cp:revision>25</cp:revision>
  <dc:subject/>
  <dc:title>                                        Ð²Úî²ð²ðàôÂÚàôÜ ´²ò  ÀÜÂ²ò²Î²ðàì  ÜàôØ   Î²î²ðºÈàô  Ø²êÆÜ</dc:title>
</cp:coreProperties>
</file>