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&lt;&lt;ԹՄԴԱՊՁԲՄԱՔ2020-1&gt;&gt;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Թեղուտի միջն.դպրոց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&lt;&lt;մեքենաների և սարքավորումների ընթացիկ նորոգում և պահպանում&gt;&gt; ծառայությունների ձեռքբերման նպատակով կազմակերպված &lt;&lt;Մեկ անձ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0 թվականի մայիսի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արթրիջի լիցքավո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ԱՁԳրիգոր Խառա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ԱՁ Գրիգոր Խառ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մբուկի փոխ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ԱՁԳրիգոր Խառա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ԱՁ Գրիգոր Խառ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&lt;&lt;ԹՄԴԱՊՁԲՄԱՔ2020-1&gt;&gt;ծածկագրով գնահատող հանձնաժողովի քարտուղար </w:t>
      </w:r>
      <w:r>
        <w:rPr>
          <w:rFonts w:cs="Sylfaen" w:ascii="Sylfaen" w:hAnsi="Sylfaen"/>
          <w:b w:val="false"/>
          <w:sz w:val="20"/>
          <w:u w:val="single"/>
        </w:rPr>
        <w:t>Վարդիթեր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single"/>
        </w:rPr>
        <w:t>Քոչարյան</w:t>
      </w:r>
      <w:r>
        <w:rPr>
          <w:rFonts w:cs="Sylfaen" w:ascii="Sylfaen" w:hAnsi="Sylfaen"/>
          <w:b w:val="false"/>
          <w:sz w:val="20"/>
          <w:u w:val="single"/>
          <w:lang w:val="ru-RU"/>
        </w:rPr>
        <w:t>ին</w:t>
      </w:r>
      <w:r>
        <w:rPr>
          <w:rFonts w:cs="Sylfaen" w:ascii="Sylfaen" w:hAnsi="Sylfaen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3098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gam_tamrazyan@mail.ru</w:t>
      </w:r>
    </w:p>
    <w:p>
      <w:pPr>
        <w:pStyle w:val="32"/>
        <w:spacing w:before="0" w:after="240"/>
        <w:ind w:firstLine="709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Թեղուտի միջնակարգ դպր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20-05-11T08:20:00Z</dcterms:modified>
  <cp:revision>23</cp:revision>
  <dc:subject/>
  <dc:title>Ð²Úî²ð²ðàôÂÚàôÜ ´²ò  ÀÜÂ²ò²Î²ðàì  ÜàôØ   Î²î²ðºÈàô  Ø²êÆÜ</dc:title>
</cp:coreProperties>
</file>