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hy-AM"/>
        </w:rPr>
        <w:t>ՄԲԿ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ru-RU"/>
        </w:rPr>
        <w:t>ԳՀ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>ՁԲ-24/08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color w:val="000000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«Մեծամոր բժշկական կենտրոն » ՓԲԸ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-ն ստորև ներկայացնում է իր կարիքների համար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տպագրական ծառայությունների  ձ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ՄԲԿ-ԳՀԾՁԲ-24/08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: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202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թվականի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մարտի 5-ի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թիվ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2/1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1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։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նդիսանում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  <w:lang w:val="hy-AM"/>
        </w:rPr>
        <w:t>կաբինետների  ամենօրյա ընդունելության գրանցամատյան</w:t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5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6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2 ։  Գնման առարկա է հանդիսանում ԲԿՀ -ի հիվանդների գրանցա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6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9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3 ։  Գնման առարկա է հանդիսանում Անաշխատունակության թերթիկների գրանցա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9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4։  Գնման առարկա է հանդիսանում Կանխարգելիչ պատվաստումների  քարտ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7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5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5։  Գնման առարկա է հանդիսանում Մատյան  պատվաստման  ենթակա  երեխաների  պլանավորմ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6  ։  Գնման առարկա է հանդիսանում Ամբուլատոր հիվանդների բժշկական քարտի կազմ (ձև 025/ու )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3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7 ։  Գնման առարկա է հանդիսանում Ամբուլատոր հիվանդների բժշկական քարտի միջուկ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6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8 ։  Գնման առարկա է հանդիսանում Մեծահասակի ամբուլատոր բժշկական քարտ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3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6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</w:rPr>
      </w:pPr>
      <w:r>
        <w:rPr>
          <w:rFonts w:cs="Calibri" w:ascii="GHEA Grapalat" w:hAnsi="GHEA Grapalat"/>
          <w:color w:val="000000"/>
          <w:sz w:val="20"/>
          <w:szCs w:val="18"/>
          <w:lang w:val="af-ZA"/>
        </w:rPr>
        <w:t>Չափաբաժին 9</w:t>
      </w:r>
      <w:r>
        <w:rPr>
          <w:rFonts w:cs="Calibri" w:ascii="GHEA Grapalat" w:hAnsi="GHEA Grapalat"/>
          <w:color w:val="000000"/>
          <w:sz w:val="20"/>
          <w:szCs w:val="18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  <w:szCs w:val="18"/>
          <w:lang w:val="af-ZA"/>
        </w:rPr>
        <w:t xml:space="preserve">։ </w:t>
      </w:r>
      <w:r>
        <w:rPr>
          <w:rFonts w:cs="Calibri" w:ascii="GHEA Grapalat" w:hAnsi="GHEA Grapalat"/>
          <w:color w:val="000000"/>
          <w:sz w:val="20"/>
          <w:szCs w:val="18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  <w:szCs w:val="18"/>
          <w:lang w:val="af-ZA"/>
        </w:rPr>
        <w:t>Գնման առարկա է հանդիսանում</w:t>
      </w:r>
      <w:r>
        <w:rPr>
          <w:rFonts w:cs="Calibri" w:ascii="GHEA Grapalat" w:hAnsi="GHEA Grapalat"/>
          <w:color w:val="000000"/>
          <w:sz w:val="20"/>
        </w:rPr>
        <w:t>Քաղվածք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մեծահասակ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բժշկ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հսկող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ամբուլատո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քարտից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10 ։  Գնման առարկա է հանդիսանում Քաղվածք երեխայի բժշկական հսկողության ամբուլատոր քարտից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11  ։  Գնման առարկա է հանդիսանում Տեղեկանք սոց փաթեթի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12 ։  Գնման առարկա է հանդիսանում Առողջության առաջնային պահպանման ծառայությունների մատուցման հաշվառման 0002 ձև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7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16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13 ։  Գնման առարկա է հանդիսանում Ուղեգիր - միևնույն բժշկական կազմակերպությունում լաբորատոր-գործիքային ախտորոշիչ հետազոտութ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9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7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բաժին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14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նդիսանում</w:t>
      </w:r>
      <w:r>
        <w:rPr>
          <w:rFonts w:cs="Calibri" w:ascii="GHEA Grapalat" w:hAnsi="GHEA Grapalat"/>
          <w:color w:val="000000"/>
          <w:sz w:val="20"/>
        </w:rPr>
        <w:t>Բժշկ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հսկող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ամբուլատո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քարտ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` </w:t>
      </w:r>
      <w:r>
        <w:rPr>
          <w:rFonts w:cs="Calibri" w:ascii="GHEA Grapalat" w:hAnsi="GHEA Grapalat"/>
          <w:color w:val="000000"/>
          <w:sz w:val="20"/>
        </w:rPr>
        <w:t>տղ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երեխայի</w:t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66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3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15 ։  Գնման առարկա է հանդիսանում Բժշկական հսկողության ամբուլատոր քարտ ` աղջիկ երեխայի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66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3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16 ։  Գնման առարկա է հանդիսանում Պահանջագիր դեղորայքի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7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17  ։  Գնման առարկա է հանդիսանում Պատվաստումների գրանցա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18 ։  Գնման առարկա է հանդիսանում Տեղեկանք հոգեբուժական կաբինետներում հաշվառված չլինելու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19 ։  Գնման առարկա է հանդիսանում Տեղեկանք  նարկոլոգիական կաբինետներում հաշվառված չլինելու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20 ։  Գնման առարկա է հանդիսանում Ռենտգենոգրաֆիայի պատասխանների բլանկ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8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21 ։  Գնման առարկա է հանդիսանում Ֆլյուրոգրաֆիայի  պատասխանների բլանկ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8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22։  Գնման առարկա է հանդիսանում թոքաբորբ և սուր շնչառական հիվանդություների 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23  ։  Գնման առարկա է հանդիսանում Տեղափոխությունների գրանցա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24 ։  Գնման առարկա է հանդիսանում Նախածննդյան պատրոնաժի թերթիկ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բաժին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25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նդիսանում</w:t>
      </w:r>
      <w:r>
        <w:rPr>
          <w:rFonts w:cs="Calibri" w:ascii="GHEA Grapalat" w:hAnsi="GHEA Grapalat"/>
          <w:color w:val="000000"/>
          <w:sz w:val="20"/>
        </w:rPr>
        <w:t>Դեղորայ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ԲՆԱ</w:t>
      </w:r>
      <w:r>
        <w:rPr>
          <w:rFonts w:cs="Calibri" w:ascii="GHEA Grapalat" w:hAnsi="GHEA Grapalat"/>
          <w:color w:val="000000"/>
          <w:sz w:val="20"/>
          <w:lang w:val="af-ZA"/>
        </w:rPr>
        <w:t>-</w:t>
      </w:r>
      <w:r>
        <w:rPr>
          <w:rFonts w:cs="Calibri" w:ascii="GHEA Grapalat" w:hAnsi="GHEA Grapalat"/>
          <w:color w:val="000000"/>
          <w:sz w:val="20"/>
        </w:rPr>
        <w:t>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րանցամատյան</w:t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3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26։  Գնման առարկա է հանդիսանում Դեղորայքի և ԲՆԱ-ի գրանցամատյան  կաբինետի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36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8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27 ։  Գնման առարկա է հանդիսանում Դեղորայքի և ԲՆԱ-ի գրանցամատյան  հիվանդների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36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8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28 ։  Գնման առարկա է հանդիսանում Գրասենյակային գիրք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9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29։  Գնման առարկա է հանդիսանում Գրասենյակային գիրք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45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1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30։  Գնման առարկա է հանդիսանում Վիճակագրական քարտ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1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31 ։  Գնման առարկա է հանդիսանում նորածիների հաշվառման 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32 ։  Գնման առարկա է հանդիսանում Մանկական աուտիզմի թեսթ (պետք է օգտագործել 18 ամսական հասակում երեխայի զարգացումը որոշելու ժամանակ և կցել երեխայի բուժօգնության ամբուլատոր քարտին)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4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33 ։  Գնման առարկա է հանդիսանում Մեծահասակների պատվաստումների գրանցա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8.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34 ։  Գնման առարկա է հանդիսանում Մատյան բժշկական իմունոբանական պատրաստուկների և օժանդակ պարագաների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4.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35 ։  Գնման առարկա է հանդիսանում Շտապ հաղորդման 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4.4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36։  Գնման առարկա է հանդիսանում Մատյան  պատվաստման  ենթակա  մեծահասակների  պլանավորմ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7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9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7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37 ։  Գնման առարկա է հանդիսանում 18-ից բարձր տարիքի անձանց բժշկասոցիալական փորձաքննության ուղեգի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38 ։  Գնման առարկա է հանդիսանում ԱՌՈՋՈՒԹՅԱՆ ԱՆՁՆԱԳԻ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39։  Գնման առարկա է հանդիսանում ՍՏՈՄ ԿԱԲԻՆԵՏԻ ԳՐԱՆՑԱ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40 ։  Գնման առարկա է հանդիսանում աշխատաժամանակի հաշվարկի տեղեկագի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41։  Գնման առարկա է հանդիսանում Աշխատանքային գրաֆիկ բաժանմունքի բուժ աշխատողների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42 ։  Գնման առարկա է հանդիսանում Էպիկրիզ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7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43։  Գնման առարկա է հանդիսանում Մեծ նշանակման թերթիկ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7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44 ։  Գնման առարկա է հանդիսանում վճարովի հիվանդների գրանցա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1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45։  Գնման առարկա է հանդիսանում ավճար հիվանդների հաշվառման գրանցա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1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46 ։  Գնման առարկա է հանդիսանում համաձայնագիր վիրահատության և անզգայացմ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47 ։  Գնման առարկա է հանդիսանում Դրամարկղային գիրք՝ մուտքի օրդե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5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48 ։  Գնման առարկա է հանդիսանում Հետազոտությունների հայտ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49։  Գնման առարկա է հանդիսանում թափոնների գրանցա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7.2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50։  Գնման առարկա է հանդիսանում մատյան եկամուտների գրանցման համա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5.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51 ։  Գնման առարկա է հանդիսանում Շտապ և անհետաձգելի բժշկական կանչի թերթիկ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9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52 ։  Գնման առարկա է հանդիսանում ուղեկցող թերթիկ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1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6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բաժին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53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նդիսանում</w:t>
      </w:r>
      <w:r>
        <w:rPr>
          <w:rFonts w:cs="Calibri" w:ascii="GHEA Grapalat" w:hAnsi="GHEA Grapalat"/>
          <w:color w:val="000000"/>
          <w:sz w:val="20"/>
        </w:rPr>
        <w:t>երեխայ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հիվ</w:t>
      </w:r>
      <w:r>
        <w:rPr>
          <w:rFonts w:cs="Cambria Math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տմագի</w:t>
      </w:r>
      <w:r>
        <w:rPr>
          <w:rFonts w:cs="Calibri" w:ascii="GHEA Grapalat" w:hAnsi="GHEA Grapalat"/>
          <w:color w:val="000000"/>
          <w:sz w:val="20"/>
        </w:rPr>
        <w:t>ր</w:t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225.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270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54։  Գնման առարկա է հանդիսանում հիվանդանոցային բժ օգնության  և սպասարկման ծավալների հաշվառման ձև 001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28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55։  Գնման առարկա է հանդիսանում ընդունարանի ուղեգի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4.4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բաժին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56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նդիսանում</w:t>
      </w:r>
      <w:r>
        <w:rPr>
          <w:rFonts w:cs="Calibri" w:ascii="GHEA Grapalat" w:hAnsi="GHEA Grapalat"/>
          <w:color w:val="000000"/>
          <w:sz w:val="20"/>
        </w:rPr>
        <w:t>Տեղեկանք</w:t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8.4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57  ։  Գնման առարկա է հանդիսանում Երեխայի դուրսգրման կամ տեղափոխման էպիկրիզի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14.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58 ։  Գնման առարկա է հանդիսանում աղիքային վարակների ախտորոշման ուղեգի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6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59 ։  Գնման առարկա է հանդիսանում օդակաթիլային վարակների ախտորոշման ուղեգի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6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60։  Գնման առարկա է հանդիսանում Անհետաձգելի (EMERGENCY) ՉՀԱՆԴԻՍԱՑՈՂ ԲՈՒԺՕԳՆՈՒԹՅԱՆ ՔԱՐՏ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9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61 ։  Գնման առարկա է հանդիսանում տեղեկանք հակատուբերկուլոզային հաշվառման մեջ չի գտնվում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1.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62։  Գնման առարկա է հանդիսանում տեղեկանք մաշկա-վենեռական հաշվառման մեջ չի գտնվում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1.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63 ։  Գնման առարկա է հանդիսանում Ամբուլատոր պացիենտների հաշվառման 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6.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64 ։  Գնման առարկա է հանդիսանում հիվանդանոցային բուժման ընդունված պացիենտների հաշվառման 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6.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65 ։  Գնման առարկա է հանդիսանում Գրանցամատյան Ընդհանուր դիմելիութ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6.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66 ։  Գնման առարկա է հանդիսանում գրանցամատյան Շտապ օգնության կանչերի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12.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67 ։  Գնման առարկա է հանդիսանում արյան հետազոտությու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14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Չափաբաժին68  ։  Գնման առարկա է հանդիսանում շճաբանական հետազոտություն ձև 1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rPr>
                <w:rFonts w:ascii="GHEA Grapalat" w:hAnsi="GHEA Grapalat"/>
                <w:b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5.6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Չափաբաժին69  ։  Գնման առարկա է հանդիսանում շճաբանական հետազոտություն ձև 3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5.6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70։  Գնման առարկա է հանդիսանում Միզասեռական ուղիների արտադրության  մանրադիտակային հետազոտությու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2.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71  ։  Գնման առարկա է հանդիսանում կղանքի հետազոտությու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3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Չափաբաժին 72 ։  Գնման առարկա է հանդիսանում Արյան կենսաքիմիական հետազոտություն ձև 9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1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16.8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Չափաբաժին 73 ։  Գնման առարկա է հանդիսանում Արյան կենսաքիմիական հետազոտություն ձև 1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9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27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բաժին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74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նդիսանու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Մեզ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հետազոտությու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2</w:t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8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27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75։  Գնման առարկա է հանդիսանում Հոգեբուժական և նարկոլոգիական տեղականքների տրամադրման 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3.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76 ։  Գնման առարկա է հանդիսանում Սոնոգրաֆիայի գրանցա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13.2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78  ։  Գնման առարկա է հանդիսանում Անաշխատունակության  գրանցման բաժնի  թերթիկ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6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80  ։  Գնման առարկա է հանդիսանում կանանց հաշվառմ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9.9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81։  Գնման առարկա է հանդիսանում Մեծահասակի հիվադության պատմագի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65.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af-ZA"/>
              </w:rPr>
              <w:t>84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82 ։  Գնման առարկա է հանդիսանում Ամբուլատոր քարտ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30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800.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83 ։  Գնման առարկա է հանդիսանում Վճարովի ուղեգի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5.6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84։  Գնման առարկա է հանդիսանում Ընդհանուր դիմելիության 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af-ZA"/>
              </w:rPr>
              <w:t>9.9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85 ։  Գնման առարկա է հանդիսանում Ամբուլատոր բուժառուների հաշվառման 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af-ZA"/>
              </w:rPr>
              <w:t>6.6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86  ։  Գնման առարկա է հանդիսանում Ավագ բուժքրոջ դեղերի հաշվառման 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af-ZA"/>
              </w:rPr>
              <w:t>24.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87 ։  Գնման առարկա է հանդիսանում նշանակման թերթիկ փոքր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3.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88 ։  Գնման առարկա է հանդիսանում Ֆիզոթերապիայի հիվանդների գրանցա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8.8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 89։  Գնման առարկա է հանդիսանում Հերթապահ  բուժքրոջ դեղերի հաշվառման մատյան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2429"/>
        <w:gridCol w:w="2868"/>
        <w:gridCol w:w="182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28"/>
        <w:gridCol w:w="2816"/>
      </w:tblGrid>
      <w:tr>
        <w:trPr>
          <w:trHeight w:val="6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ՍԱՄՆԱՆ» 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19</w:t>
            </w:r>
            <w:r>
              <w:rPr>
                <w:rFonts w:cs="Arial" w:ascii="GHEA Grapalat" w:hAnsi="GHEA Grapalat"/>
                <w:bCs/>
                <w:color w:val="000000"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Դելյուքս Պրինտ»ՍՊ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21.9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է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սահմանվում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10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օրացուցային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օր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: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ՄԲ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Կ-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ԳՀԾ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ՁԲ-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24/08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  ծածկագրով գնահատող  հանձնաժողովի քարտուղար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Տաթևիկ Համբարձումյան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af-ZA"/>
        </w:rPr>
        <w:t xml:space="preserve">Հեռախոս </w:t>
      </w: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+37498369675</w:t>
      </w:r>
      <w:r>
        <w:rPr>
          <w:rFonts w:cs="Sylfaen" w:ascii="GHEA Grapalat" w:hAnsi="GHEA Grapalat"/>
          <w:i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af-ZA"/>
        </w:rPr>
        <w:t xml:space="preserve">Էլ. փոստ   </w:t>
      </w:r>
      <w:hyperlink r:id="rId2">
        <w:r>
          <w:rPr>
            <w:rStyle w:val="InternetLink"/>
            <w:rFonts w:cs="Sylfaen" w:ascii="GHEA Grapalat" w:hAnsi="GHEA Grapalat"/>
            <w:i/>
            <w:color w:val="000000"/>
            <w:sz w:val="18"/>
            <w:szCs w:val="18"/>
            <w:lang w:val="af-ZA"/>
          </w:rPr>
          <w:t>mmc.tatevik@gmail.com</w:t>
        </w:r>
      </w:hyperlink>
      <w:r>
        <w:rPr>
          <w:rFonts w:cs="Sylfaen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af-ZA"/>
        </w:rPr>
        <w:t xml:space="preserve">Պատվիրատու   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«Մեծամորի Բժշկական Կենտրոն» ՓԲԸ   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.tatevi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0:00Z</dcterms:created>
  <dc:creator>NAT</dc:creator>
  <dc:description/>
  <cp:keywords/>
  <dc:language>en-US</dc:language>
  <cp:lastModifiedBy>win10</cp:lastModifiedBy>
  <cp:lastPrinted>2023-11-10T14:48:00Z</cp:lastPrinted>
  <dcterms:modified xsi:type="dcterms:W3CDTF">2024-03-07T10:05:00Z</dcterms:modified>
  <cp:revision>269</cp:revision>
  <dc:subject/>
  <dc:title>Ð²Úî²ð²ðàôÂÚàôÜ ´²ò  ÀÜÂ²ò²Î²ðàì  ÜàôØ   Î²î²ðºÈàô  Ø²êÆÜ</dc:title>
</cp:coreProperties>
</file>