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  <w:lang w:val="de-DE"/>
        </w:rPr>
        <w:t>«ՀԱՆ-ԷԱՃԾՁԲ-02/18»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այաէրոնավիգացիա&gt;&gt; ՓԲԸ ստորև ներկայացնում է իր կարիքների համար Հեռահաղորդակցման վերերկրյա գծերի վարձակալության ծառայությունների ձեռքբերման նպատակով կազմակերպված «ՀԱՆ-ԷԱՃԾՁԲ-02/18» ծածկագրով գնման ընթացակարգը չկայացած հայտարարելու մասին տեղեկատվությունը`</w:t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51"/>
        <w:gridCol w:w="2713"/>
        <w:gridCol w:w="2434"/>
        <w:gridCol w:w="266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de-DE"/>
              </w:rPr>
              <w:t>Հեռահաղորդակցման վերերկրյա գծերի վարձակալությ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հայտերից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չ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եկ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չ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րավ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ԱՆ-ԷԱՃԾՁԲ-02/18»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Մարիամ Եսայա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92929 3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yesa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es-ES"/>
        </w:rPr>
      </w:pPr>
      <w:r>
        <w:rPr>
          <w:rFonts w:cs="GHEA Grapalat" w:ascii="GHEA Grapalat" w:hAnsi="GHEA Grapalat"/>
          <w:b/>
          <w:i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2-12T05:51:00Z</dcterms:modified>
  <cp:revision>9</cp:revision>
  <dc:subject/>
  <dc:title>Ð²Úî²ð²ðàôÂÚàôÜ ´²ò  ÀÜÂ²ò²Î²ðàì  ÜàôØ   Î²î²ðºÈàô  Ø²êÆÜ</dc:title>
</cp:coreProperties>
</file>