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Arial" w:ascii="GHEA Grapalat" w:hAnsi="GHEA Grapalat"/>
          <w:b w:val="false"/>
          <w:sz w:val="20"/>
          <w:lang w:val="hy-AM"/>
        </w:rPr>
        <w:t>Թ4ՊՈԼ-ԳՀԱՊՁԲ-</w:t>
      </w:r>
      <w:r>
        <w:rPr>
          <w:rFonts w:cs="Arial" w:ascii="GHEA Grapalat" w:hAnsi="GHEA Grapalat"/>
          <w:b w:val="false"/>
          <w:sz w:val="20"/>
          <w:lang w:val="af-ZA"/>
        </w:rPr>
        <w:t>22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Թիվ 4 Պոլիկլինիկա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ՓԲԸ-ն ստորև ներկայացնում է իր կարիքների համար դեղորայքի ձեռքբերման նպատակով կազմակերպված «Թ4ՊՈԼ-ԳՀԱՊՁԲ-22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78"/>
        <w:gridCol w:w="2363"/>
        <w:gridCol w:w="2126"/>
        <w:gridCol w:w="2008"/>
      </w:tblGrid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մգ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հատե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հատե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ալա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ալա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ե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sz w:val="18"/>
                <w:szCs w:val="18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ալա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ալա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ե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sz w:val="18"/>
                <w:szCs w:val="18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նալա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ալա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ե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դրոքլորոթիազ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+25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պատիճ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լցի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,(</w:t>
            </w:r>
            <w:r>
              <w:rPr>
                <w:rFonts w:cs="Sylfaen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միհիդ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,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իհիդ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լցի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,(</w:t>
            </w:r>
            <w:r>
              <w:rPr>
                <w:rFonts w:cs="Sylfaen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միհիդ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,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լց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իհիդ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sz w:val="18"/>
                <w:szCs w:val="18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անթապա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գօքս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,2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կլոֆե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կլոֆե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րի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նդ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30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կու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կլոֆե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կլոֆե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րի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ղելույծ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տոպրոֆ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,2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,2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տոպրիլ դեղահատեր 2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տոպրիլ դեղահատեր 5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ցետիլսալիցիլ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թ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հատեր աղելույծ 10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ևոթիրօք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րի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հատեր 100մկ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քսամեթազ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քսամեթազոն 1մգ/մլ, 10մլ պլաստիկե սրվակ-կաթոցի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ոկլոպրամ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ոկլոպրամիդ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դրոքլորիդ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նոհիդ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ուծույթ ներարկման 5մգ/մլ, 2մլ ամպուլներ (1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թիլպրեդնիզոլ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աստիկ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մեպրազո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պատիճներ աղելույծ 2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մ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մ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ե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կնակաթիլներ 5մգ/մլ, 5մլ պլաստիկե սրվակ-կաթոցի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մսուլոզ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մսուլոզ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պատիճ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ավո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րբազատ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,4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ւրոսեմ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հատեր 4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տ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հատեր 5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օքսիցի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իհիդ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լավուլանաթթ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լ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լավուլան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+125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ուկոնազո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պատիճներ 150մգ; (1)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ոպիդոգր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լոպիդոգր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ւլֆ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հատեր թաղանթապատ 7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զիթրոմից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50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դրոքլորոթիազ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եղահատեր 2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ցետամո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դեղահատեր 50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ւրոսեմ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ուծույթ ներարկման 10մգ/մլ, 2մլ ամպուլնե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մեթազ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տամեթազ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լե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սու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կու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ոնազ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կոնազ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իտ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կուճ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րբաքսու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ոտրիմազ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րբաքսու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կու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արիթրոմից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հիստին (բետահիստինի դիհիդրոքլորիդ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etahistine (betahistine dihydrochloride) 24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ոնազ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կոնազ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իտ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կուճ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րբաքսու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ևետիրացետ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evetiracetam դեղահատեր թաղանթապատ 50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թ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ւլֆա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սկորբինաթթու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+6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; (30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50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կ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շիկում, 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ղանթապա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տիազեմ (դիլտիազեմի հիդրոքլորիդ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iltiazem (diltiazem hydrochloride) դեղահատեր 60մ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 (պերինդոպրիլ էրբումին), ինդապամ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erindopril (perindopril erbumine), indapamide դեղահատեր 4մգ+1,25մ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 (պերինդոպրիլ էրբուտամին), ինդապամ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perindopril (perindopril erbumine), indapamide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մգ+2,5մ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erindopril (perindopril arginine), amlodipine (amlodipine besilate) դեղահատեր 5մգ+10մգ, պլաստիկե 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erindopril (perindopril arginine), amlodipine (amlodipine besilate) դեղահատեր 10մգ+5մգ, պլաստիկե 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erindopril (perindopril arginine), amlodipine (amlodipine besilate) դեղահատեր 10մգ+10մգ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ուտիլամ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erindopril (perindopril tert-butylamine), amlodipine (amlodipine besilate) դեղահատեր 4մգ+1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ուտիլամ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ապամ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erindopril (perindopril tert-butylamine), indapamide, amlodipine (amlodipine0besilate) դեղահատեր 8մգ+2,5մգ+1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amlodipine (amlodipine besilate) դեղահատեր 5մգ+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amlodipine (amlodipine besilate) դեղահատեր 5մգ+1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amlodipine (amlodipine besilate) դեղահատեր 10մգ+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amlodipine (amlodipine besilate) դեղահատեր 10մգ+1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միպրիլ, ամլոդիպին (ամլոդիպինի բեզիլ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amipril, amlodipine (amlodipine besilate) դեղապատիճներ 5մգ+1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միպրիլ, ամլոդիպին (ամլոդիպինի բեզիլ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amipril, amlodipine (amlodipine besilate) դեղապատիճներ 10մգ+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միպրիլ, ամլոդիպին (ամլոդիպինի բեզիլ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amipril, amlodipine (amlodipine besilate) դեղապատիճներ 10մգ+1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perindopril (perindopril arginine) դեղահատեր թաղանթապատ 5մգ+5մգ, պլաստիկե 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perindopril (perindopril arginine) դեղահատեր թաղանթապատ 5մգ+10մգ, պլաստիկե 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perindopril (perindopril arginine) դեղահատեր թաղանթապատ 10մգ+5մգ, պլաստիկե 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սոպրոլ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մա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isoprolol (bisoprolol fumarate), perindopril (perindopril arginine) դեղահատեր թաղանթապատ 10մգ+10մգ, պլաստիկե տարայ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զարտան (լոզարտան կալիում), հիդրոքլորոթիազ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losartan (losartan potassium), hydrochlorothiazide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մգ+25մգ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), հիդրոքլորոթիազ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losartan (losartan potassium), hydrochlorothiazide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50մգ+1,25մգ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բրամից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tobramycin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կնակաթիլ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)  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</w:rPr>
              <w:t>, 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իպրոֆլօքսացին (ցիպրոֆլօքսացինի հիդրոքլորիդ), դեքսամեթազ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iprofloxacin (ciprofloxacin hydrochloride), dexamethasone դեղակախույթ աչքի 3մգ/մլ+1մգ/մլ, 10մլ պլաստիկե սրվակ-կաթոցի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թիմոլո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բրիմոնիդին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րիմոնիդի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տրատ</w:t>
            </w:r>
            <w:r>
              <w:rPr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brimonidine (brimonidine tartrate), timolol (timolol maleate) ակնակաթիլներ </w:t>
            </w:r>
            <w:r>
              <w:rPr>
                <w:sz w:val="18"/>
                <w:szCs w:val="18"/>
                <w:lang w:val="af-ZA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af-ZA"/>
              </w:rPr>
              <w:t>+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af-ZA"/>
              </w:rPr>
              <w:t>;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թոցի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բրօքսո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բրօքսո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նտելուկա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ոնտելուկա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տրի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sz w:val="18"/>
                <w:szCs w:val="18"/>
              </w:rPr>
              <w:t>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րմ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նոբարբիտալ դեղահատեր 100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ազեպամ դեղահատեր 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ազեպամ դեղահատեր 5մգ, բլիստ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  <w:r>
              <w:rPr>
                <w:sz w:val="18"/>
                <w:szCs w:val="18"/>
                <w:lang w:val="af-ZA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ՈԼ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ԱՊՁԲ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րֆ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որֆ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լֆ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morphine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af-ZA"/>
              </w:rPr>
              <w:t>, 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ոցիկո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Թ</w:t>
      </w:r>
      <w:r>
        <w:rPr>
          <w:rFonts w:cs="Arial" w:ascii="Arial LatArm" w:hAnsi="Arial LatArm"/>
          <w:sz w:val="16"/>
          <w:szCs w:val="16"/>
          <w:lang w:val="hy-AM"/>
        </w:rPr>
        <w:t>4</w:t>
      </w:r>
      <w:r>
        <w:rPr>
          <w:rFonts w:cs="Arial" w:ascii="Sylfaen" w:hAnsi="Sylfaen"/>
          <w:sz w:val="16"/>
          <w:szCs w:val="16"/>
          <w:lang w:val="hy-AM"/>
        </w:rPr>
        <w:t>ՊՈԼ</w:t>
      </w:r>
      <w:r>
        <w:rPr>
          <w:rFonts w:cs="Arial" w:ascii="Arial LatArm" w:hAnsi="Arial LatArm"/>
          <w:sz w:val="16"/>
          <w:szCs w:val="16"/>
          <w:lang w:val="hy-AM"/>
        </w:rPr>
        <w:t>-¶</w:t>
      </w:r>
      <w:r>
        <w:rPr>
          <w:rFonts w:cs="Arial" w:ascii="Sylfaen" w:hAnsi="Sylfaen"/>
          <w:sz w:val="16"/>
          <w:szCs w:val="16"/>
          <w:lang w:val="hy-AM"/>
        </w:rPr>
        <w:t>ՀԱՊՁԲ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Arial" w:ascii="Arial LatArm" w:hAnsi="Arial LatArm"/>
          <w:sz w:val="16"/>
          <w:szCs w:val="16"/>
          <w:lang w:val="af-ZA"/>
        </w:rPr>
        <w:t>22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2-07T15:23:00Z</dcterms:modified>
  <cp:revision>42</cp:revision>
  <dc:subject/>
  <dc:title>Ð²Úî²ð²ðàôÂÚàôÜ ´²ò  ÀÜÂ²ò²Î²ðàì  ÜàôØ   Î²î²ðºÈàô  Ø²êÆÜ</dc:title>
</cp:coreProperties>
</file>