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ինտերնետ կապի տրամադր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ԾՁԲ-2018/15/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հունիսի 29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ԾՁԲ-2018/15/1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64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"/>
        <w:gridCol w:w="314"/>
        <w:gridCol w:w="90"/>
        <w:gridCol w:w="1017"/>
        <w:gridCol w:w="316"/>
        <w:gridCol w:w="144"/>
        <w:gridCol w:w="553"/>
        <w:gridCol w:w="27"/>
        <w:gridCol w:w="165"/>
        <w:gridCol w:w="634"/>
        <w:gridCol w:w="156"/>
        <w:gridCol w:w="54"/>
        <w:gridCol w:w="391"/>
        <w:gridCol w:w="28"/>
        <w:gridCol w:w="182"/>
        <w:gridCol w:w="10"/>
        <w:gridCol w:w="170"/>
        <w:gridCol w:w="688"/>
        <w:gridCol w:w="56"/>
        <w:gridCol w:w="346"/>
        <w:gridCol w:w="16"/>
        <w:gridCol w:w="342"/>
        <w:gridCol w:w="177"/>
        <w:gridCol w:w="204"/>
        <w:gridCol w:w="15"/>
        <w:gridCol w:w="172"/>
        <w:gridCol w:w="152"/>
        <w:gridCol w:w="265"/>
        <w:gridCol w:w="725"/>
        <w:gridCol w:w="15"/>
        <w:gridCol w:w="184"/>
        <w:gridCol w:w="39"/>
        <w:gridCol w:w="311"/>
        <w:gridCol w:w="369"/>
        <w:gridCol w:w="358"/>
        <w:gridCol w:w="369"/>
        <w:gridCol w:w="2108"/>
        <w:gridCol w:w="994"/>
        <w:gridCol w:w="17"/>
        <w:gridCol w:w="414"/>
        <w:gridCol w:w="143"/>
        <w:gridCol w:w="2727"/>
        <w:gridCol w:w="45"/>
        <w:gridCol w:w="32"/>
        <w:gridCol w:w="15"/>
        <w:gridCol w:w="12"/>
        <w:gridCol w:w="13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4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կապի տրամ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60 0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ինխ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CIR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ուրջօրյ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պատակով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ռողջապահական տեսչական մարմնի (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ենքե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խան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ստին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նթադոմեյնե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MySQL 5.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ն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WEB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ֆեյս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PHP 5.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CGI/Perl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FT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SSL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պատվ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վ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ադր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թուղի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գավարում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զմակերպ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րրենտ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եմ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անելի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եմ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DNS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տերն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հատ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պերատոր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րազան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ում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ոլոր կազմակերպություններում պետք է ապահովի ՀՀ Ինտերնետ օպերատորների հետ առնվազն 100ՄԲ/վրկ: Տրաֆիկի օգտագործումը անսահմանափակ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զիկական միացման տեսակը`օպտիկամանրաթելային կապ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Ֆիզիկական միացման վայրը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Երևան,Ա.Արմենակյան 129 հասցեում 10 մբ/վ թողունակության օպտիկամանրաթելային կապ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Երևան,Սայաթ-Նովա 2` 5 մբ/վ, </w:t>
            </w:r>
          </w:p>
          <w:p>
            <w:pPr>
              <w:pStyle w:val="Normal"/>
              <w:ind w:left="55" w:hanging="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Վանաձոր, Ուսանողական 10` 5 մբ/վ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Արտաշատ, Դալար 3` 5 մբ/վ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Սիսիան, Ա. Մանուկյան 5/1` 5 մբ/վ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Սևան,Նաիրյան փ. 189` 5 մբ/վ: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ինխ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CIR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ուրջօրյ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պատակով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ռողջապահական տեսչական մարմնի (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ենքե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խան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ստին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նթադոմեյնե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MySQL 5.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ն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WEB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ֆեյս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PHP 5.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CGI/Perl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FT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SSL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պատվ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վ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ադր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թուղի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գավարում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զմակերպ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րրենտ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եմ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անելի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եմ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DNS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տերն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հատ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պերատոր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րազան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ում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ոլոր կազմակերպություններում պետք է ապահովի ՀՀ Ինտերնետ օպերատորների հետ առնվազն 100ՄԲ/վրկ: Տրաֆիկի օգտագործումը անսահմանափակ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զիկական միացման տեսակը`օպտիկամանրաթելային կապ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Ֆիզիկական միացման վայրը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Երևան,Ա.Արմենակյան 129 հասցեում 10 մբ/վ թողունակության օպտիկամանրաթելային կապ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Երևան,Սայաթ-Նովա 2` 5 մբ/վ, </w:t>
            </w:r>
          </w:p>
          <w:p>
            <w:pPr>
              <w:pStyle w:val="Normal"/>
              <w:ind w:left="55" w:hanging="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Վանաձոր, Ուսանողական 10` 5 մբ/վ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Արտաշատ, Դալար 3` 5 մբ/վ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Սիսիան, Ա. Մանուկյան 5/1` 5 մբ/վ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Սևան,Նաիրյան փ. 189` 5 մբ/վ: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Ն ՍԻ-ԱԼՖ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99 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 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 8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58 800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58 8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-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7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Ն ՍԻ-ԱԼՖԱ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ԾՁԲ-2018/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8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558 800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558 8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Ն ՍԻ-ԱԼՖԱ» ՓԲ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Խաղաղության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rtarmenia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1980040100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56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tarmenia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6-29T11:01:00Z</dcterms:modified>
  <cp:revision>55</cp:revision>
  <dc:subject/>
  <dc:title>Ð²Úî²ð²ðàôÂÚàôÜ ´²ò  ÀÜÂ²ò²Î²ðàì  ÜàôØ   Î²î²ðºÈàô  Ø²êÆÜ</dc:title>
</cp:coreProperties>
</file>