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մեդալների ձեռքբերման նպատակով կազմակերպված ՀՀՆԱ-ԳՀԱՊՁԲ-17/31 ծածկագրով գնման ընթացակարգի արդյունքում 2017  թվականի դեկտեմբերի 20-ին կնքված N  ՀՀՆԱ-ԳՀԱՊՁԲ-17/31 </w:t>
      </w:r>
      <w:r>
        <w:rPr/>
        <w:t>պայմանագր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6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42"/>
        <w:gridCol w:w="577"/>
        <w:gridCol w:w="177"/>
        <w:gridCol w:w="204"/>
        <w:gridCol w:w="34"/>
        <w:gridCol w:w="84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ՐԵՆԻՔԻՆ ՄԱՏՈՒՑԱԾ ԾԱՌԱՅՈՒԹՅՈՒՆՆԵՐԻ ՀԱՄԱՐ» 1-ԻՆ ԱՍՏԻՃԱՆԻ ՄԵԴԱԼ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ը բաղկացած է 2 մասից` կախիչից եւ դրան կապօղակով ամրացված սկավառակից: Սկավառակի տրամագիծը 28 մմ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պատրաստված է արծաթագույն մետաղից, կենտրոնում նույն մետաղի համաձուլվածքից պատկերված է 36 մմ տրամագծով` արիության խորհրդանիշ խաչաձեւ պատկեր, որի կողմերը դրսի մասում ունեն 14 մմ լայնություն, իսկ դեպի կենտրոն` 5 մմ կորություն: Խաչաձեւ պատկերի կողմերը 4 մմ հավասարապես դուրս են բերված սկավառակի տրամագծից եւ դեպի դուրս ունեն 45 աստիճանի թեքություն: Խաչաձեւ պատկերի կողմերն արծնապատված են մուգ կարմիրով եւ ունեն 1,5 մմ լայնության արծաթափայլ եզրաշերտ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աձեւ պատկերի կենտրոնական մասում պատկերված է 12 մմ տրամագծով շրջան` 1 մմ եզրաշերտով: Շրջանի եզրագծից 1 մմ դեպի կենտրոն ամբողջ ծավալով Հայաստանի Հանրապետության զինանշանի ոսկեփայլ ցայտաքանդակն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աձեւ պատկերի կողմերի միջնամասում` սկավառակի վրա, պատկերված է հավասարակողմ եռանկյուն, որի կողմի երկարությունը 8 մմ է, իսկ հաստությունը` 1,5 մմ: Եռանկյան դրսի կողմը 2 մմ դուրս է բերված սկավառակի տրամագծից եւ ունի ուռուցիկ տեսք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ի դարձերեսին` 5 զուգահեռ տողով, ուռուցիկ տառերով գրված են "ՀԱՅՐԵՆԻՔԻՆ ՄԱՏՈՒՑԱԾ ԾԱՌԱՅՈՒԹՅՈՒՆՆԵՐԻ ՀԱՄԱՐ 1-ԻՆ ԱՍՏԻՃԱՆ" բառերը: Մեդալը դարձերեսի կողմից համարակալված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խիչը պատրաստված է թեթեւ մետաղից եւ ունի հնգակողմ բազմանկյան ձեւ, որը պաստառապատված է 24 մմ լայնության մուգ կարմիր մետաքսե (մուարե) ժապավենով: Կախիչի աջ եւ ձախ կողմերի բարձրությունը 39 մմ է, վերեւի մասի երկարությունը 27 մմ է, ներքեւինը` 47 մմ, հաստությունը` 1 մմ: Կախիչի վերեւի մասի երկարությունը` կենտրոնից մինչեւ ներքեւի գագաթը 50 մմ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պավենի կենտրոնով` վերից վար անցնում է 4 մմ լայնություն ունեցող մուգ կապույտ շերտագիծ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ի շերտաձողիկի չափերն են` 25 մմ x 10 մմ: Շերտաձողիկի ժապավենն ունի մեդալի ժապավենի գունային նկարագիրը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ՐԵՆԻՔԻՆ ՄԱՏՈՒՑԱԾ ԾԱՌԱՅՈՒԹՅՈՒՆՆԵՐԻ ՀԱՄԱՐ» 1-ԻՆ ԱՍՏԻՃԱՆԻ ՄԵԴԱԼ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ը բաղկացած է 2 մասից` կախիչից եւ դրան կապօղակով ամրացված սկավառակից: Սկավառակի տրամագիծը 28 մմ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պատրաստված է արծաթագույն մետաղից, կենտրոնում նույն մետաղի համաձուլվածքից պատկերված է 36 մմ տրամագծով` արիության խորհրդանիշ խաչաձեւ պատկեր, որի կողմերը դրսի մասում ունեն 14 մմ լայնություն, իսկ դեպի կենտրոն` 5 մմ կորություն: Խաչաձեւ պատկերի կողմերը 4 մմ հավասարապես դուրս են բերված սկավառակի տրամագծից եւ դեպի դուրս ունեն 45 աստիճանի թեքություն: Խաչաձեւ պատկերի կողմերն արծնապատված են մուգ կարմիրով եւ ունեն 1,5 մմ լայնության արծաթափայլ եզրաշերտ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աձեւ պատկերի կենտրոնական մասում պատկերված է 12 մմ տրամագծով շրջան` 1 մմ եզրաշերտով: Շրջանի եզրագծից 1 մմ դեպի կենտրոն ամբողջ ծավալով Հայաստանի Հանրապետության զինանշանի ոսկեփայլ ցայտաքանդակն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աձեւ պատկերի կողմերի միջնամասում` սկավառակի վրա, պատկերված է հավասարակողմ եռանկյուն, որի կողմի երկարությունը 8 մմ է, իսկ հաստությունը` 1,5 մմ: Եռանկյան դրսի կողմը 2 մմ դուրս է բերված սկավառակի տրամագծից եւ ունի ուռուցիկ տեսք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ի դարձերեսին` 5 զուգահեռ տողով, ուռուցիկ տառերով գրված են "ՀԱՅՐԵՆԻՔԻՆ ՄԱՏՈՒՑԱԾ ԾԱՌԱՅՈՒԹՅՈՒՆՆԵՐԻ ՀԱՄԱՐ 1-ԻՆ ԱՍՏԻՃԱՆ" բառերը: Մեդալը դարձերեսի կողմից համարակալված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խիչը պատրաստված է թեթեւ մետաղից եւ ունի հնգակողմ բազմանկյան ձեւ, որը պաստառապատված է 24 մմ լայնության մուգ կարմիր մետաքսե (մուարե) ժապավենով: Կախիչի աջ եւ ձախ կողմերի բարձրությունը 39 մմ է, վերեւի մասի երկարությունը 27 մմ է, ներքեւինը` 47 մմ, հաստությունը` 1 մմ: Կախիչի վերեւի մասի երկարությունը` կենտրոնից մինչեւ ներքեւի գագաթը 50 մմ է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պավենի կենտրոնով` վերից վար անցնում է 4 մմ լայնություն ունեցող մուգ կապույտ շերտագիծ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ի շերտաձողիկի չափերն են` 25 մմ x 10 մմ: Շերտաձողիկի ժապավենն ունի մեդալի ժապավենի գունային նկարագիրը:</w:t>
            </w:r>
          </w:p>
        </w:tc>
      </w:tr>
      <w:tr>
        <w:trPr>
          <w:trHeight w:val="101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5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5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ԱԿԱՆ ԾԱՌԱՅՈՒԹՅԱՆ ՄԵԴԱԼ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ական ծառայության մեդալը բաղկացած է 2 մասից՝ կախիչից և դրան կապօղակով ամրացված սկավառակից: Սկավառակի տրամագիծը 35 մմ, կենտրոնում պատկերված են թուր և դափնեպսակ: Թրի աջ և ձախ կողմերում պատկերված են երեքական հաղթական դրոշներ: Սկավառակի ներքևի  մասում կա մակագրություն՝ «ՄԱՐՏԱԿԱՆ ԾԱՌԱՅՈՒԹՅՈՒՆ»: Թուրը, դրոշները, դափնեպսակը, ինչպես նաև մակագրությունը ոսկեփայլ են, մնացածը՝ անփայլ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պատրաստված է արծաթի հատուկ համաձուլվածքից և արտադրված է դրոշշման եղանակով: Այն անցնում է հատուկ մշակում և ձեռք բերում հատուկ գունավորում, ինչպես նաև անցնում է տեղային ոսկեպատում՝ 999 հարգի ոսկով: Կախիչը պատրաստված է  թեթև մետաղից և ունի հնգակողմ բազմանկյան ձև, որը պաստառապատված է 24 մմ լայնության մետքսե ժապավենով: Ժապավենը  երկնագույն է, երկու սպիտակ և մեկ մուգ կապույտ զոլերով: Կախիչի աջ և ձախ կողմերի բարձրությունները նույնն են՝ 39 մմ: Կախիչի վերևի մասի երկարությունը 27 մմ, ներքևինը՝ 47 մմ, հաստությունը՝ 1 մմ:Կախիչի երկարությունը վերևի մասի կենտրոնից մինչև ներքևի գագաթը 50 մմ է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ը դարձերեսի կողմից համարակալված է: Մեդալի շերտաձողիկը պատրաստված է մետաղյա թերթիկից, որի չափերն են՝25 մմ x 10 մմ: Շերտաձողիկի ժապավենն ունի մեդալի ժապավենի գունային նկարագիրը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ԱԿԱՆ ԾԱՌԱՅՈՒԹՅԱՆ ՄԵԴԱԼ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ական ծառայության մեդալը բաղկացած է 2 մասից՝ կախիչից և դրան կապօղակով ամրացված սկավառակից: Սկավառակի տրամագիծը 35 մմ, կենտրոնում պատկերված են թուր և դափնեպսակ: Թրի աջ և ձախ կողմերում պատկերված են երեքական հաղթական դրոշներ: Սկավառակի ներքևի  մասում կա մակագրություն՝ «ՄԱՐՏԱԿԱՆ ԾԱՌԱՅՈՒԹՅՈՒՆ»: Թուրը, դրոշները, դափնեպսակը, ինչպես նաև մակագրությունը ոսկեփայլ են, մնացածը՝ անփայլ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պատրաստված է արծաթի հատուկ համաձուլվածքից և արտադրված է դրոշշման եղանակով: Այն անցնում է հատուկ մշակում և ձեռք բերում հատուկ գունավորում, ինչպես նաև անցնում է տեղային ոսկեպատում՝ 999 հարգի ոսկով: Կախիչը պատրաստված է  թեթև մետաղից և ունի հնգակողմ բազմանկյան ձև, որը պաստառապատված է 24 մմ լայնության մետքսե ժապավենով: Ժապավենը  երկնագույն է, երկու սպիտակ և մեկ մուգ կապույտ զոլերով: Կախիչի աջ և ձախ կողմերի բարձրությունները նույնն են՝ 39 մմ: Կախիչի վերևի մասի երկարությունը 27 մմ, ներքևինը՝ 47 մմ, հաստությունը՝ 1 մմ:Կախիչի երկարությունը վերևի մասի կենտրոնից մինչև ներքևի գագաթը 50 մմ է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ը դարձերեսի կողմից համարակալված է: Մեդալի շերտաձողիկը պատրաստված է մետաղյա թերթիկից, որի չափերն են՝25 մմ x 10 մմ: Շերտաձողիկի ժապավենն ունի մեդալի ժապավենի գունային նկարագիրը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ՎՍԵՍ ԽՈՐԵՆԱՑԻ ՄԵԴԱԼ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վսես Խորենցու մեդալը բաղկացած է 2 մասից՝ կախիչից և դրան կապօղակով ամրացված սկավառակից: Սկավառակի տրամագիծը 35 մմ է, կենտրոնում պատկերված է Մովսես Խորենացին՝ ձեռքին գրիչ և «Հայոց պատմությունը»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ն ունի երիզ, ներքևի մասում մակագրություն` «ՄՈՎՍԵՍ ԽՈՐԵՆԱՑԻ»: Սկավառակը պատրաստված է պղնձի  հատուկ համաձուլվածքից  և արտադրված  է դրոշմման եղանակով: Այն անցնում է հատուկ մշակում և ձեռք  բերում հատուկ գունավորում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իչը պատրաստվում է թեթև մետաղից և ունի հնգակողմ բազմանկյան ձև, որը պաստառապատված  է 24 մմ լայնությամբ մետաքսե  ժապավենով: Ժապավենը ծիրանագույն է՝ մուգ կարմիր երիզներով:  Կախիչի աջ և ձախ կողմերի բարձրությունները  39 մմ են: Կախիչի վերևի մասի երկարությունը 27 մմ է, ներքևինը՝ 47 մմ, հաստությունը՝ 1 մմ: Կախիչի երկարությունը վերևի մասի կենտրոնից մինչև ներքևի գագաթը 50 մմ է 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ալը դարձերեսի կողմից համարակալված է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ի   շերտաձողիկը պատրաստված է մետաղյա թերթիկից, որի չափերն են՝ 25 մմ * 10 մմ : Շերտաձողիկի ժապավենն ունի մեդալի ժապավենի գունային նկարագիրը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ՎՍԵՍ ԽՈՐԵՆԱՑԻ ՄԵԴԱԼ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վսես Խորենցու մեդալը բաղկացած է 2 մասից՝ կախիչից և դրան կապօղակով ամրացված սկավառակից: Սկավառակի տրամագիծը 35 մմ է, կենտրոնում պատկերված է Մովսես Խորենացին՝ ձեռքին գրիչ և «Հայոց պատմությունը»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ն ունի երիզ, ներքևի մասում մակագրություն` «ՄՈՎՍԵՍ ԽՈՐԵՆԱՑԻ»: Սկավառակը պատրաստված է պղնձի  հատուկ համաձուլվածքից  և արտադրված  է դրոշմման եղանակով: Այն անցնում է հատուկ մշակում և ձեռք  բերում հատուկ գունավորում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իչը պատրաստվում է թեթև մետաղից և ունի հնգակողմ բազմանկյան ձև, որը պաստառապատված  է 24 մմ լայնությամբ մետաքսե  ժապավենով: Ժապավենը ծիրանագույն է՝ մուգ կարմիր երիզներով:  Կախիչի աջ և ձախ կողմերի բարձրությունները  39 մմ են: Կախիչի վերևի մասի երկարությունը 27 մմ է, ներքևինը՝ 47 մմ, հաստությունը՝ 1 մմ: Կախիչի երկարությունը վերևի մասի կենտրոնից մինչև ներքևի գագաթը 50 մմ է 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ալը դարձերեսի կողմից համարակալված է:</w:t>
            </w:r>
          </w:p>
          <w:p>
            <w:pPr>
              <w:pStyle w:val="Normal"/>
              <w:autoSpaceDE w:val="false"/>
              <w:spacing w:lineRule="auto" w:line="276"/>
              <w:ind w:left="113" w:right="113" w:firstLine="40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ի   շերտաձողիկը պատրաստված է մետաղյա թերթիկից, որի չափերն են՝ 25 մմ * 10 մմ : Շերտաձողիկի ժապավենն ունի մեդալի ժապավենի գունային նկարագիրը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ՄՈ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3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ՄՈ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7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7 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ՄՈ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3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ՄՈՆ&gt;&gt; Բ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72 0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72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ՄՈՆ&gt;&gt;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շակունյաց 12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0620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12-20T12:08:00Z</cp:lastPrinted>
  <dcterms:modified xsi:type="dcterms:W3CDTF">2017-12-20T08:08:00Z</dcterms:modified>
  <cp:revision>75</cp:revision>
  <dc:subject/>
  <dc:title>Ð²Úî²ð²ðàôÂÚàôÜ ´²ò  ÀÜÂ²ò²Î²ðàì  ÜàôØ   Î²î²ðºÈàô  Ø²êÆÜ</dc:title>
</cp:coreProperties>
</file>