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6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9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Շինարարական ներկեր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69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Ներկ, շինարարական-1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Ր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,62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Ներկ, շինարարական-2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Ր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,66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Գունավորման ծառայությու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Ր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8-27T11:39:00Z</dcterms:modified>
  <cp:revision>165</cp:revision>
  <dc:subject/>
  <dc:title>Ð²Úî²ð²ðàôÂÚàôÜ ´²ò  ÀÜÂ²ò²Î²ðàì  ÜàôØ   Î²î²ðºÈàô  Ø²êÆÜ</dc:title>
</cp:coreProperties>
</file>