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 xml:space="preserve"> ՀՀ ԼՄՏՀ-ՀԲՄԱՇՁԲ-21/130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Լոռու մարզի Տաշի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szCs w:val="22"/>
        </w:rPr>
        <w:t>Տաշիր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բազմաբնակար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շենքեր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տանիքներ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վերանորոգմ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2"/>
        </w:rPr>
        <w:t>էներգաարդյունավետությ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և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ջերմաարդյունավետությ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բարձրացմ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աշխատանք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            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Calibri" w:ascii="Calibri" w:hAnsi="Calibri"/>
          <w:color w:val="000000"/>
          <w:sz w:val="20"/>
          <w:shd w:fill="FFFFFF" w:val="clear"/>
          <w:lang w:val="af-ZA"/>
        </w:rPr>
        <w:t> 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ԲՄԱՇ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1/130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39"/>
        <w:gridCol w:w="2713"/>
        <w:gridCol w:w="221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Տաշի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էներգաարդյունավե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ջերմաարդյունավե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բարձր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զ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Քնստրաքշ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ԵՎՏԱՆԻՔ» ՍՊԸ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ԱՐՏԱՐՍ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ԲՄԱՇ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1/130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u w:val="single"/>
          <w:lang w:val="ru-RU"/>
        </w:rPr>
        <w:t>Սևադ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af-ZA"/>
        </w:rPr>
        <w:t>sevadanor89@gmail.com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Լոռու մարզի Տաշի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EST</cp:lastModifiedBy>
  <cp:lastPrinted>2012-06-13T10:43:00Z</cp:lastPrinted>
  <dcterms:modified xsi:type="dcterms:W3CDTF">2021-12-06T12:05:00Z</dcterms:modified>
  <cp:revision>28</cp:revision>
  <dc:subject/>
  <dc:title>РІЪоІрІрафВЪафЬ ґІт  АЬВІтІОІрам  ЬафШ   ОІоІрєИаф  ШІкЖЬ</dc:title>
</cp:coreProperties>
</file>