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ԱՆՇՕԾ-ԳՀԾՁԲ-2025/0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«Հանրապետական Շտապ Օգնության Ծառայություն» ՓԲԸ-ի կարիքների համար </w:t>
      </w:r>
      <w:r>
        <w:rPr>
          <w:rFonts w:cs="Sylfaen" w:ascii="GHEA Grapalat" w:hAnsi="GHEA Grapalat"/>
          <w:b/>
          <w:iCs/>
          <w:sz w:val="20"/>
          <w:lang w:val="hy-AM"/>
        </w:rPr>
        <w:t>շարժական օբյեկտների մոնիտորինգային ծառայ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 xml:space="preserve">ՀՀԱՆՇՕԾ-ԳՀԾՁԲ-2025/0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1.01.2025թ.  ստացված հարցադրումները և դրանց վերաբերյալ 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bCs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, խնդրում ենք պարզաբանել, այս պահին փաստացի քանի մեքենա պետք է սպասարկվի։ Կանխավ շնորհակալ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րգելի Մասնակից,ՀՀ ԱՆ «Հանրապետական Շտապ Օգնության Ծառայություն» ՓԲԸ-ի «ՀՀԱՆՇՕԾ-ԳՀԾՁԲ-2025/06» ծածկագրով հայտարարված «շարժական մոնիթորինգային ծառայությունը» այս պահի դրությամբ մատուցվելու է 80 ավտոմեքեննարերի համար, սակայն 2025 թվականի կարիքների համար նախատեսվում է ծառայությունը մատուցել առավելագույնը 200 մեքենաների համա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ԱՆՇՕԾ-ԳՀԾՁԲ-2025/06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Զինա Թովմա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</w:t>
      </w:r>
      <w:r>
        <w:rPr>
          <w:rFonts w:cs="GHEA Grapalat" w:ascii="GHEA Grapalat" w:hAnsi="GHEA Grapalat"/>
          <w:sz w:val="20"/>
          <w:lang w:val="af-ZA"/>
        </w:rPr>
        <w:t xml:space="preserve">374 55  00 80 0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ina.tovmasyan@ambulan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ՀՀԱՆՇՕԾ-ԳՀԾՁԲ-2025/06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103-Op1</cp:lastModifiedBy>
  <cp:lastPrinted>2012-06-13T10:43:00Z</cp:lastPrinted>
  <dcterms:modified xsi:type="dcterms:W3CDTF">2025-01-23T07:43:00Z</dcterms:modified>
  <cp:revision>5</cp:revision>
  <dc:subject/>
  <dc:title>Ð²Úî²ð²ðàôÂÚàôÜ ´²ò  ÀÜÂ²ò²Î²ðàì  ÜàôØ   Î²î²ðºÈàô  Ø²êÆÜ</dc:title>
</cp:coreProperties>
</file>