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&lt;&lt;Վանաձոր համայնքի թիվ 35 մանկապարտեզ&gt;&gt;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&lt;&lt;Վ35Մ-ԳՀԱՊՁԲ-18/03&gt;&gt; ծածկագրով գնման ընթացակարգի արդյունքում 2018 թվականի հունիսի 11-ին կնքված N &lt;&lt;Վ35Մ-ԳՀԱՊՁԲ-18/03&gt;&gt; պայմանագրի մասին տեղեկատվությունը`</w:t>
      </w:r>
    </w:p>
    <w:tbl>
      <w:tblPr>
        <w:tblW w:w="112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4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firstLine="69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, հաճարաձավար, ցորենաձավար, կարտոֆիլ, կաղամբ, գազար, բազուկ, սոխ, խնձո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, հաճարաձավար, ցորենաձավար, կարտոֆիլ, կաղամբ, գազար, բազուկ, սոխ, խնձոր</w:t>
            </w:r>
          </w:p>
        </w:tc>
      </w:tr>
      <w:tr>
        <w:trPr>
          <w:trHeight w:val="169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5.18թ.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98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87 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87 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54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5 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5 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6.18թ.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6.18թ.</w:t>
            </w:r>
          </w:p>
        </w:tc>
      </w:tr>
      <w:tr>
        <w:trPr>
          <w:trHeight w:val="97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0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5Մ-ԳՀԱՊՁԲ-18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6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5 2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5 250</w:t>
            </w:r>
          </w:p>
        </w:tc>
      </w:tr>
      <w:tr>
        <w:trPr>
          <w:trHeight w:val="15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2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Խորենացի 1-2 տարածք, հեռ.  /055/ 24-51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kyeritsyan@g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5333440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5946</w:t>
            </w:r>
          </w:p>
        </w:tc>
      </w:tr>
      <w:tr>
        <w:trPr>
          <w:trHeight w:val="7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իրա Նիկողոս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322) 6-05-6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ihr.ngo@mail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Վանաձոր համայնքի թիվ 35 </w:t>
      </w:r>
      <w:r>
        <w:rPr>
          <w:rFonts w:cs="GHEA Grapalat" w:ascii="GHEA Grapalat" w:hAnsi="GHEA Grapalat"/>
          <w:bCs/>
          <w:sz w:val="20"/>
          <w:lang w:val="af-ZA"/>
        </w:rPr>
        <w:t>մանկապարտեզ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gt;&gt; ՀՈԱԿ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eritsyan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8-06-10T11:52:00Z</cp:lastPrinted>
  <dcterms:modified xsi:type="dcterms:W3CDTF">2018-06-10T06:52:00Z</dcterms:modified>
  <cp:revision>86</cp:revision>
  <dc:subject/>
  <dc:title> </dc:title>
</cp:coreProperties>
</file>