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«ՀԱՊԱԿ-ԳՀԱՊՁԲ-22/07»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«Հոգեկան առողջության պահպանման ազգային կենտրոն» ՓԲ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տնտեսական 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ԱՊԱԿ-ԳՀԱՊՁԲ-22/07»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42"/>
        <w:gridCol w:w="2644"/>
        <w:gridCol w:w="2402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տամի մածուկ 50գր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ԻՆՏ</w:t>
            </w:r>
            <w:r>
              <w:rPr>
                <w:rFonts w:cs="Cambria Math" w:ascii="Cambria Math" w:hAnsi="Cambria Math"/>
                <w:sz w:val="20"/>
                <w:lang w:val="hy-AM" w:eastAsia="en-US"/>
              </w:rPr>
              <w:t>․</w:t>
            </w: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ՆՏԱՍ ԳՐՈՒՓ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ՍԿԵ ԱԳ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ԲՐԵՆԴՍ ՔՈՆՆԵԿՏ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ացի պահելու համար կոնտեյներ 80լ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Ծ ԾԻԱԾԱՆ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նր պացիենտների համա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նր ոջիլի դե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ափրվելու փրփու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ՍԿԵ ԱԳ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պակի մաքրող հեղուկ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ՊՐՈՖ-ՕՖԻ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ԲԻԳ ՊԼԱՍՏ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ՈՍԿԵ ԱԳ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ԼԱՎԵՆԴԵՐ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ԷՆԱ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ԱՎԱՆԳԱՐԴ ՍԻՍԹԵՄ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ԵՄԻԼԻ ՊԼՅՈՒՍ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ԵԾ ԾԻԱԾԱՆ ՍՊԸ, ՄՄՍ ԳՐՈՒՊ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ՌԵԱՔԻՄ ՍՊԸ,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ՍՈՖԹ ԹՐԵՅԴ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ՏՐԱՆԶԻՏ ՊՐՈ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կցան եղունգները կտրելու համար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кусачки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ԱՀԱՆ ՍԱՄՎԵԼԻ  ԹՈՐՈՍՅԱՆ Ա/Ձ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ՖՈՒԴՍԻԹԻ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ՄՄՍ ԳՐՈՒՊ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ՊԱԿ-ԳՀԱՊՁԲ-22/07» ծածկագրով գնումների համակարգող</w:t>
      </w:r>
      <w:r>
        <w:rPr>
          <w:rFonts w:cs="Sylfaen" w:ascii="GHEA Grapalat" w:hAnsi="GHEA Grapalat"/>
          <w:sz w:val="20"/>
          <w:lang w:val="hy-AM"/>
        </w:rPr>
        <w:t xml:space="preserve"> Միհրան Համբարձում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9 50-53-35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ihranhambardzumyan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Հոգեկան առողջության պահպանման ազգային կենտրոն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6:03:00Z</dcterms:created>
  <dc:creator>NAT</dc:creator>
  <dc:description/>
  <cp:keywords/>
  <dc:language>en-US</dc:language>
  <cp:lastModifiedBy>Mihran Hambardzumyan</cp:lastModifiedBy>
  <cp:lastPrinted>2012-06-13T10:43:00Z</cp:lastPrinted>
  <dcterms:modified xsi:type="dcterms:W3CDTF">2022-03-16T12:59:00Z</dcterms:modified>
  <cp:revision>24</cp:revision>
  <dc:subject/>
  <dc:title>Ð²Úî²ð²ðàôÂÚàôÜ ´²ò  ÀÜÂ²ò²Î²ðàì  ÜàôØ   Î²î²ðºÈàô  Ø²êÆÜ</dc:title>
</cp:coreProperties>
</file>