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>ԳՄՃՀ-ԳՀԱՇՁԲ-18/06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Ճամբարակ համայնքի Վահան  բնակավայրի  խմելու  ջրագծի  ցան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ռ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ԳՄՃՀ- ԳՀԱՇՁԲ-18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  armeps.am համակարգում հրավերի ծավալաթերթի մեջ կատարվել է փոփոխությու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armeps.am համակարգում հրավերի ծավալաթերթի 9-րդ կետի մետաղյա խողովակը փոխարինվել է պոլիէթիլենայինով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ՃՀ- ԳՀԱՇՁԲ-18/0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265-2-30-08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ԳՄՃՀ- ԳՀԱՇՁԲ-18/06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8-09-05T11:45:00Z</cp:lastPrinted>
  <dcterms:modified xsi:type="dcterms:W3CDTF">2018-09-08T10:13:00Z</dcterms:modified>
  <cp:revision>63</cp:revision>
  <dc:subject/>
  <dc:title>                                        Ð²Úî²ð²ðàôÂÚàôÜ ´²ò  ÀÜÂ²ò²Î²ðàì  ÜàôØ   Î²î²ðºÈàô  Ø²êÆÜ</dc:title>
</cp:coreProperties>
</file>