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06375</wp:posOffset>
            </wp:positionV>
            <wp:extent cx="691515" cy="930910"/>
            <wp:effectExtent l="0" t="0" r="0" b="0"/>
            <wp:wrapTight wrapText="bothSides">
              <wp:wrapPolygon edited="0">
                <wp:start x="-168" y="0"/>
                <wp:lineTo x="-168" y="21303"/>
                <wp:lineTo x="21600" y="21303"/>
                <wp:lineTo x="21600" y="0"/>
                <wp:lineTo x="-168" y="0"/>
              </wp:wrapPolygon>
            </wp:wrapTight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ԽՈՐՀՐԴԱՏՈՒԻ ՈՐԱԿԱՎՈՐՄԱՆ ՎՐԱ ՀԻՄՆՎԱԾ ԸՆՏՐՈՒԹՅԱՆ ՄԵԹՈԴ (CQS)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12 մարտի 2021թ.</w:t>
      </w:r>
    </w:p>
    <w:p>
      <w:pPr>
        <w:pStyle w:val="Normal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Ներդրումների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Տեղ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Զարգացմ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ծրագիր</w:t>
      </w:r>
      <w:r>
        <w:rPr>
          <w:rFonts w:cs="Tahoma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</w:t>
      </w:r>
      <w:r>
        <w:rPr>
          <w:rFonts w:eastAsia="Calibri" w:cs="Sylfaen" w:ascii="Sylfaen" w:hAnsi="Sylfaen"/>
          <w:sz w:val="22"/>
          <w:szCs w:val="22"/>
          <w:lang w:val="hy-AM"/>
        </w:rPr>
        <w:t xml:space="preserve">ՀՀ Կոտայքի մարզի Ակունք խոշորացված համայնքում ավտոկայանատեղիի կառուցման </w:t>
      </w:r>
      <w:r>
        <w:rPr>
          <w:rFonts w:eastAsia="Calibri"/>
          <w:sz w:val="22"/>
          <w:szCs w:val="22"/>
          <w:lang w:val="hy-AM"/>
        </w:rPr>
        <w:t xml:space="preserve">(W-36) </w:t>
      </w:r>
      <w:r>
        <w:rPr>
          <w:rFonts w:eastAsia="Calibri" w:cs="Sylfaen" w:ascii="Sylfaen" w:hAnsi="Sylfaen"/>
          <w:sz w:val="22"/>
          <w:szCs w:val="22"/>
          <w:lang w:val="hy-AM"/>
        </w:rPr>
        <w:t>նախագծի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մշակման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և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հեղինակային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հսկողության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իրականացում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sz w:val="22"/>
          <w:szCs w:val="22"/>
          <w:lang w:val="hy-AM"/>
        </w:rPr>
        <w:t xml:space="preserve">TPD-39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Վերջնաժամկետ՝ 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26 մարտի 2021թ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Խորհրդատվական Ծառայությունների`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ՀՀ Կոտայքի մարզի Ակունք խոշորացված համայնքում ավտոկայանատեղիի կառուցման (W-36) նախագծի մշակման և հեղինակային հսկողության իրականացման </w:t>
      </w:r>
      <w:r>
        <w:rPr>
          <w:rFonts w:cs="Sylfaen" w:ascii="Sylfaen" w:hAnsi="Sylfaen"/>
          <w:b/>
          <w:sz w:val="22"/>
          <w:szCs w:val="22"/>
          <w:lang w:val="hy-AM"/>
        </w:rPr>
        <w:t>համար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Նախատեսված ծրագ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Խորհրդատուի հետ կկնքվի երկու առանձին պայմանագիր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1.</w:t>
        <w:tab/>
        <w:t>Միանվագ - նախագծային աշխատանքների համար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2.</w:t>
        <w:tab/>
        <w:t>Ժամանակի վրա հիմնված - հեղինակային հսկողության համար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Կնքված պայմանագրի սահմաններում կազմակերպությանը կհանձնարարվի նշված ենթածրագրի նախագծման և հեղինակային հսկողության աշխատանքներ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Պայմանագրերի ստորագրման նախատեսվող ժամկետն է 2021թ. ապրիլ: Նախագծային ծառայությունները կմատուցվեն 2,5 ամսվա ընթացքում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ֆինանսավորման շրջանակն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տարբեր մարզերի քաղաքային և գյուղական բնակավայր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ում է իրականացնել մի շարք սոցիալական ենթակառուցվածքն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կանգն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դ թվում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նկապարտեզ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նտրո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տուկ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ուժհիմնարկ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անգարա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րեկարգվող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ածքների կառուցման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երակառուցման և վերոնորոգ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Սույն հրավ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 խորհրդատուն պետք է իրականացնի անհրաժեշտ նախագծային աշխատանք և հեղինակային հսկողություն</w:t>
      </w:r>
      <w:r>
        <w:rPr>
          <w:rFonts w:cs="Cambria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Խորհրդատուն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պետք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է</w:t>
      </w:r>
      <w:r>
        <w:rPr>
          <w:rFonts w:cs="Cambria" w:ascii="Sylfaen" w:hAnsi="Sylfaen"/>
          <w:b/>
          <w:bCs/>
          <w:sz w:val="22"/>
          <w:szCs w:val="22"/>
          <w:lang w:val="hy-AM"/>
        </w:rPr>
        <w:t>`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շակի վերը նշված կառույցի մանրամասն աշխատանքային նախագիծ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Cambria" w:ascii="Sylfaen" w:hAnsi="Sylfaen"/>
          <w:sz w:val="22"/>
          <w:szCs w:val="22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համաձայնեցնի իր կողմից մշակված նախագիծը համապատասխան կազմակերպությունների հետ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իրականացնի հեղինակային հսկողություն իր կողմից նախագծված կառույցի շինարարության ընթացքում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Ժամանակի վրա հիմնված՝ հեղինակային հսկողության համար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ab/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2"/>
          <w:szCs w:val="22"/>
          <w:lang w:val="hy-AM"/>
        </w:rPr>
        <w:t>կազմակերպության կանոնադրությունն ու գրանցման վկայականը, հիմնական աշխատակազմի ցանկը, ինչպես նաև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jc w:val="both"/>
        <w:rPr>
          <w:rFonts w:ascii="Sylfaen" w:hAnsi="Sylfaen" w:cs="Times Armenian"/>
          <w:color w:val="000000"/>
          <w:sz w:val="22"/>
          <w:szCs w:val="22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lang w:val="hy-AM"/>
        </w:rPr>
        <w:t>Վերջին 5 տարիների ընթացքում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Կազմակերպության ընդհանուր փորձառությունը /քաղաքացիական շենքերի կառուցման և/կամ վերակառուցման նախագծման փորձ,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Հասարակական կառույցների՝ կառուցման և/կամ վերակառուցման՝ուժեղացումով, նախագծերի մշակման փորձ,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իջազգային կազմակերպությունների կողմից ֆինանսավորվող ծրագրերում նախագծերի իրականացման փորձ: 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ետաքրքրված խորհրդատու ընկերությունների </w:t>
      </w:r>
      <w:r>
        <w:rPr>
          <w:rFonts w:eastAsia="Calibri" w:cs="Sylfaen" w:ascii="Sylfaen" w:hAnsi="Sylfaen"/>
          <w:sz w:val="22"/>
          <w:szCs w:val="22"/>
          <w:lang w:val="hy-AM"/>
        </w:rPr>
        <w:t>ուշադրությունն ենք հրավիրում Համաշխարհային բանկի ուղեցույցների` «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թ., փոփոխված 2014թ.»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՝ «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.» 3.7 կետում սահմանված «Կազմակերպության որակավորման վրա հիմնված ընտրություն» ընթացակարգին համաձայն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Լրացուցիչ տեղեկություններ ստանալու համար կարող եք դիմել ստորև նշված հասցեով աշխատանքային օրերին ժ. 09:00-ից մինչև ժ.18:00-ը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, ոչ ուշ քան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2021թ. մարտի 26-ը, ժամը 17:00-ը: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ումների բաժին, 406 սենյակ,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ռախոսը՝ (374 60) 50-15-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de-CH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Areg Yeghiyan</cp:lastModifiedBy>
  <cp:lastPrinted>2020-03-11T11:29:00Z</cp:lastPrinted>
  <dcterms:modified xsi:type="dcterms:W3CDTF">2021-03-12T12:14:00Z</dcterms:modified>
  <cp:revision>268</cp:revision>
  <dc:subject/>
  <dc:title>ÉË³íáñ ·³ÝÓ³å»ïÇ ï»Õ³Ï³É</dc:title>
</cp:coreProperties>
</file>