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ՔԱԿ-ԳՀԱՊՁԲ-50/20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Հ քաղաքացիական ավիացիայի կոմիտեն ստորև ներկայացնում է իր կարիքների համար գրենական ապրանքների և գրասենյակային նյութերի ձեռքբերման նպատակով ՔԱԿ-ԳՀԱՊՁԲ-50/20 ծածկագ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20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5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ժողովների պլանավորման բլոկնոտ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af-ZA" w:eastAsia="en-US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af-ZA" w:eastAsia="en-US"/>
                                    </w:rPr>
                                    <w:t>48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1.8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af-ZA" w:eastAsia="en-US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af-ZA" w:eastAsia="en-US"/>
                              </w:rPr>
                              <w:t>48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ֆլեշ հիշողություն, 32GB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Դելտա Փարթներս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Լալիկ Բոզոյան Գառնիկի Ա/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919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Դելտա Փարթներս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af-ZA" w:eastAsia="en-US"/>
                                    </w:rPr>
                                    <w:t>42.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Լալիկ Բոզոյան Գառնիկ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af-ZA" w:eastAsia="en-US"/>
                                    </w:rPr>
                                    <w:t>7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af-ZA" w:eastAsia="en-US"/>
                                    </w:rPr>
                                    <w:t>4.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af-ZA" w:eastAsia="en-US"/>
                                    </w:rPr>
                                    <w:t>32.663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af-ZA" w:eastAsia="en-US"/>
                                    </w:rPr>
                                    <w:t>106.666-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29.9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Դելտա Փարթներս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af-ZA" w:eastAsia="en-US"/>
                              </w:rPr>
                              <w:t>42.6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Լալիկ Բոզոյան Գառնիկ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af-ZA" w:eastAsia="en-US"/>
                              </w:rPr>
                              <w:t>70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af-ZA" w:eastAsia="en-US"/>
                              </w:rPr>
                              <w:t>4.81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af-ZA" w:eastAsia="en-US"/>
                              </w:rPr>
                              <w:t>32.663-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af-ZA" w:eastAsia="en-US"/>
                              </w:rPr>
                              <w:t>106.666-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   գրիչ գելայ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089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5.333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5.833-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5.333-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5.833-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   գրիչ գնդիկավ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089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9.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4.791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3.541-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9.3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4.791-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3.541-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թուղթ նշումների համար, սոսնձվածք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089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2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32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2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   գրաֆիտե միջուկ, մատիտի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673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.916-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1.8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.916-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   մեխանիկական կամ սրվող մատիտ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6738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0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1.8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02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   գրիչ գել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673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8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1.8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81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   կարիչի մետաղալարե կապեր, միջ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089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5.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5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0.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5.5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5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   թղթապանակ` ամրակ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0891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6.583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21.083-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6.583-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21.083-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     կարիչ, 20-50 թերթ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0891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8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6.666-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82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8.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6.666-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   նամակի ծրար, A5 ձ―աչափ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089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4.083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3.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4.083-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   թղթապանակ, արագակար, թղթյ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0891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4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0.416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42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0.416-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2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     քարթրիջներ տպիչների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ՌՆՌ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ացակայում է էլեկտրոնային ստորագրությունը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6738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ՌՆՌ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Պատրոն ՌՄ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44.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1.8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ՌՆՌ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Պատրոն ՌՄ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44.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մարկեր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0891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     թուղթ, A4 ֆորմատ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32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32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թղթապանակ, կոշտ կազմ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0891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4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36.666-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43.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8.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36.666-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    ֆլիպչարտի թուղթ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0891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3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3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     կպչուն թերթիկներ նշումների համ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0891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՝  նամակի ծրար, A4 ձ―աչափ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0891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1.666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1.666-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1.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1.666-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1.666-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 գրասենյակային գիրք, մատյան, 70-200էջ, տողանի, սպիտակ էջեր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0891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8.083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6.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8.083-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թղթապան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0891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0.833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1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9.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0.833-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1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       թղթապանակ, պոլիմերային թաղանթ, ֆայ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2355"/>
        <w:gridCol w:w="2423"/>
        <w:gridCol w:w="297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ԲԼԱՄՄՈ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եծ Ծիածա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Սմարթլայն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20891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pt-BR"/>
                                    </w:rPr>
                                    <w:t>ԲԼԱՄՄ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Մեծ Ծիածա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25.833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Սմարթլայ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31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pt-BR"/>
                              </w:rPr>
                              <w:t>ԲԼԱՄՄ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4.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Մեծ Ծիածա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25.833-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Սմարթլայ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31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ԱԿ-ԳՀԱՊՁԲ-50/20 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մ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մրազ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60) 434-26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samvel.tamrazyan@gdca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</cp:lastModifiedBy>
  <cp:lastPrinted>2017-07-20T09:54:00Z</cp:lastPrinted>
  <dcterms:modified xsi:type="dcterms:W3CDTF">2020-05-06T08:42:00Z</dcterms:modified>
  <cp:revision>150</cp:revision>
  <dc:subject/>
  <dc:title>                                        Ð²Úî²ð²ðàôÂÚàôÜ ´²ò  ÀÜÂ²ò²Î²ðàì  ÜàôØ   Î²î²ðºÈàô  Ø²êÆÜ</dc:title>
</cp:coreProperties>
</file>