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2/1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իր կարիքների համար կառույցների հետ կապված արտադրանք /եվրոպական արտադրության պատուհանների/ ձեռքբերման նպատակով կազմակերպված ՍՄՆՀԴ-ՄԱ-ԱՊՁԲ-22/16 ծածկագրով գնման ընթացակարգի արդյունքում պայմանագիր կնքելու որոշման մասին տեղեկատվությունը`2022 թվականի մարտի 1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`  Պատուհաններ 168*148-3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Գնման առարկա է հանդիսանում`  </w:t>
      </w:r>
      <w:r>
        <w:rPr/>
        <w:t>Պատուհաններ 178*178-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4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2/16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2-03-16T10:38:00Z</dcterms:modified>
  <cp:revision>122</cp:revision>
  <dc:subject/>
  <dc:title>Ð²Úî²ð²ðàôÂÚàôÜ ´²ò  ÀÜÂ²ò²Î²ðàì  ÜàôØ   Î²î²ðºÈàô  Ø²êÆÜ</dc:title>
</cp:coreProperties>
</file>