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ԷԱՃԱՊՁԲ-18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17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անակ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>-ԷԱՃԱՊՁԲ-18/17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ահատող հանձնաժողովի 2018թվականի նոյեմբե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6"/>
        <w:gridCol w:w="2119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ն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բինե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  /Аппарат Рота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լո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պ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րի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ս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տրված մասնակիցներին որոշելու համար կիրառված չափանիշ՝  2-րդ չափաբաժնի համար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1, 3 չափաբաժինները հայտարարվել են չկայացած </w:t>
      </w:r>
      <w:r>
        <w:rPr>
          <w:rFonts w:cs="Sylfaen" w:ascii="Sylfaen" w:hAnsi="Sylfaen"/>
          <w:sz w:val="20"/>
          <w:lang w:val="af-ZA"/>
        </w:rPr>
        <w:t>&lt;&lt;Գնումների մասին&gt;&gt;  ՀՀ օրենքի 37-րդ հոդվածի 1-ին մասի 3-րդ կետի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 /հայտ է ներկայացրել մեկ մասնակից/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ԷԱՃԱՊՁԲ -18/17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20T12:23:00Z</dcterms:modified>
  <cp:revision>127</cp:revision>
  <dc:subject/>
  <dc:title>                                        Ð²Úî²ð²ðàôÂÚàôÜ ´²ò  ÀÜÂ²ò²Î²ðàì  ÜàôØ   Î²î²ðºÈàô  Ø²êÆÜ</dc:title>
</cp:coreProperties>
</file>