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ԷԵԲՊՆՋԿ-Մ-ԷԱԱՊՁԲ-18/1  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firstLine="709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Մելիորացիա» ՓԲԸ-ն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ավտոմեքենայ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հրապարակված </w:t>
      </w:r>
      <w:r>
        <w:rPr>
          <w:rFonts w:cs="GHEA Grapalat" w:ascii="GHEA Grapalat" w:hAnsi="GHEA Grapalat"/>
          <w:sz w:val="20"/>
          <w:lang w:val="af-ZA"/>
        </w:rPr>
        <w:t>ՀՀԷԵԲՊՆՋԿ-Մ-ԷԱԱՊՁԲ-18/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3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մենագնաց ավտո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6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ԷԵԲՊՆՋԿ-Մ-ԷԱԱՊՁԲ-18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եղինե Բաբաջ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15 18 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melioraciacjs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լիորացի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a</cp:lastModifiedBy>
  <cp:lastPrinted>2018-11-15T15:25:00Z</cp:lastPrinted>
  <dcterms:modified xsi:type="dcterms:W3CDTF">2018-11-16T11:26:00Z</dcterms:modified>
  <cp:revision>15</cp:revision>
  <dc:subject/>
  <dc:title>Ð²Úî²ð²ðàôÂÚàôÜ ´²ò  ÀÜÂ²ò²Î²ðàì  ÜàôØ   Î²î²ðºÈàô  Ø²êÆÜ</dc:title>
</cp:coreProperties>
</file>