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7809386378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780938637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այցի շրջանակներում Ժամանող և մեկնող հատուկ ուղևորների սպասարկում ՊՊՍ սրահում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780938637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8T12:44:00Z</dcterms:modified>
  <cp:revision>53</cp:revision>
  <dc:subject/>
  <dc:title>Ð²Úî²ð²ðàôÂÚàôÜ ´²ò  ÀÜÂ²ò²Î²ðàì  ÜàôØ   Î²î²ðºÈàô  Ø²êÆÜ</dc:title>
</cp:coreProperties>
</file>