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ԱՊՁԲ-2019/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համակարգչային մոնիտորի ձեռքբերման նպատակով կազմակերպված  ԳՄՍՀ-ԳՀԱՊՁԲ-2019/4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739"/>
        <w:gridCol w:w="278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մոնիտո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ԳՄՍՀ-ԳՀԱՊՁԲ-2019/4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29T12:52:00Z</dcterms:modified>
  <cp:revision>37</cp:revision>
  <dc:subject/>
  <dc:title>                                        Ð²Úî²ð²ðàôÂÚàôÜ ´²ò  ÀÜÂ²ò²Î²ðàì  ÜàôØ   Î²î²ðºÈàô  Ø²êÆÜ</dc:title>
</cp:coreProperties>
</file>