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322858395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 11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322858395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,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ոնյակ Էրեբունի 30 0.7 լ հուշ տուփ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,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ոնյակ Էրեբունի 30 0.7 լ հուշ տուփ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11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32285839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ՌՆՈ ՌԻԿԱՐ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 Ջանիբեկյան փող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ԿԲԱ կրեդիտ ագրիկոլ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1921455-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բրահամ 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05:02:00Z</dcterms:modified>
  <cp:revision>70</cp:revision>
  <dc:subject/>
  <dc:title>Ð²Úî²ð²ðàôÂÚàôÜ ´²ò  ÀÜÂ²ò²Î²ðàì  ÜàôØ   Î²î²ðºÈàô  Ø²êÆÜ</dc:title>
</cp:coreProperties>
</file>