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ՄԱԱՊՁԲ-2018/15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անխափան սնուցման սարքի ձեռքբերման նպատակով կազմակերպված «ՄԱԱՊՁԲ-2018/15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8 թվականի դեկտեմբերի 4-ի որոշմամբ հաստատվել է ընթացակարգի մասնակցի կողմից ներկայացված գնային առաջարկը: Համաձայն որի՝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Անխափան սնուցման սարք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եալ Բուսինես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եալ Բուսինես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ՄԱԱՊՁԲ-2018/15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12-03T17:13:00Z</cp:lastPrinted>
  <dcterms:modified xsi:type="dcterms:W3CDTF">2018-12-05T07:22:00Z</dcterms:modified>
  <cp:revision>180</cp:revision>
  <dc:subject/>
  <dc:title/>
</cp:coreProperties>
</file>