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Դ-ԷԱՃԱՊՁԲ-ՀՕՆ-18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համակարգչային օժանդակ նյութերի ձեռքբերման նպատակով կազմակերպված ՀՀՔԿԴ-ԷԱՃԱՊՁԲ-ՀՕՆ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մկնիկ, համակարգչային, լա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Կոմպ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Կոմպ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ամակարգչային ստեղնաշա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Կոմպլ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Կոմպ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ՙՙԳնումների մասին՚՚ ՀՀ օրենքի 10-րդ հոդվածի 3-րդ 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ԷԱՃԱՊՁԲ-ՀՕՆ-18/1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fr-FR"/>
        </w:rPr>
        <w:t>* Մասնակցի կողմից տեղի է ունեցել նախահաշվային գնի գերազանցում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4:57:00Z</cp:lastPrinted>
  <dcterms:modified xsi:type="dcterms:W3CDTF">2018-10-26T11:46:00Z</dcterms:modified>
  <cp:revision>41</cp:revision>
  <dc:subject/>
  <dc:title>                                        Ð²Úî²ð²ðàôÂÚàôÜ ´²ò  ÀÜÂ²ò²Î²ðàì  ÜàôØ   Î²î²ðºÈàô  Ø²êÆÜ</dc:title>
</cp:coreProperties>
</file>