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2589891778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258989177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3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ՓԱՐԻԶ ՀՈԹ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ՓԱՐԻԶ ՀՈԹ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16775000,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8989177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melikset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06T12:01:00Z</dcterms:modified>
  <cp:revision>77</cp:revision>
  <dc:subject/>
  <dc:title>                                        Ð²Úî²ð²ðàôÂÚàôÜ ´²ò  ÀÜÂ²ò²Î²ðàì  ÜàôØ   Î²î²ðºÈàô  Ø²êÆÜ</dc:title>
</cp:coreProperties>
</file>