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ԾԿՀ-18/1-ԷԱՃ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, ստորև ներկայացնում է իր կարիքների համար համացանցային կայքի անվտանգության հավաստագրի ձեռքբերման նպատակով կազմակերպված ՀԾԿՀ-18/1-ԷԱՃԾՁԲ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կայքի անվտանգության հավաստագ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lang w:val="hy-AM"/>
              </w:rPr>
              <w:t>Ա/Ձ «Հայկ Հայրապետ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lang w:val="hy-AM"/>
              </w:rPr>
              <w:t>Ա/Ձ «Հայկ Հայրապետ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ԾԿՀ-18/1-ԷԱՃԾՁԲ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իլվ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ilva Harutyunyan</cp:lastModifiedBy>
  <cp:lastPrinted>2012-06-13T10:43:00Z</cp:lastPrinted>
  <dcterms:modified xsi:type="dcterms:W3CDTF">2018-11-28T08:37:00Z</dcterms:modified>
  <cp:revision>12</cp:revision>
  <dc:subject/>
  <dc:title>Ð²Úî²ð²ðàôÂÚàôÜ ´²ò  ÀÜÂ²ò²Î²ðàì  ÜàôØ   Î²î²ðºÈàô  Ø²êÆÜ</dc:title>
</cp:coreProperties>
</file>