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Հ մշակույթի նախարարությունը ստորև ներկայացնում է իր կարիքների համար ՀՀՄՆ-ՄԱԱՊՁԲ-18/16 ծածկագրով ՄԱ գնման ընթացակարգի արդյունքում 2018 թվականի փետրվարի 23-ին կնքված N ՀՀՄՆ-ՄԱԱՊՁԲ-18/16 ծածկագրով կնքված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45"/>
        <w:gridCol w:w="869"/>
        <w:gridCol w:w="31"/>
        <w:gridCol w:w="90"/>
        <w:gridCol w:w="47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187"/>
        <w:gridCol w:w="232"/>
        <w:gridCol w:w="182"/>
        <w:gridCol w:w="10"/>
        <w:gridCol w:w="170"/>
        <w:gridCol w:w="499"/>
        <w:gridCol w:w="63"/>
        <w:gridCol w:w="55"/>
        <w:gridCol w:w="473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կնիկ, համակարգչային լա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կնիկ, համակարգչային լա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կնիկ, համակարգչային լա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եղնաշար, ստանդարտ, 104 կոճա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եղնաշար, ստանդարտ, 104 կոճակ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եղնաշար, ստանդարտ, 104 կոճակ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պտե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պտեր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պտեր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անջներին դրվող ականջակալ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անջներին դրվող ականջակա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անջներին դրվող ականջակալ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ոշ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ոշ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ոշ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 ՀՀ օրենքի 23-րդ հոդվածի 1-ին կետի 4-րդ 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ՄՆ-ՄԱԱՊՁԲ-18/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8 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32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32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Արև Թրեյդ ՍՊԸ</w:t>
            </w:r>
          </w:p>
          <w:p>
            <w:pPr>
              <w:pStyle w:val="Normal"/>
              <w:rPr>
                <w:rFonts w:ascii="GHEA Grapalat" w:hAnsi="GHEA Grapalat" w:cs="GHEA Grapalat"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ասցեն՝ ք. Երևան Վարդանանց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-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2"/>
                <w:sz w:val="18"/>
                <w:szCs w:val="18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8"/>
                  <w:szCs w:val="18"/>
                  <w:lang w:val="hy-AM"/>
                </w:rPr>
                <w:t>arevtrad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20512220199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263963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trad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1:00Z</dcterms:created>
  <dc:creator>NAT</dc:creator>
  <dc:description/>
  <cp:keywords/>
  <dc:language>en-US</dc:language>
  <cp:lastModifiedBy>Karine</cp:lastModifiedBy>
  <cp:lastPrinted>2015-07-14T11:47:00Z</cp:lastPrinted>
  <dcterms:modified xsi:type="dcterms:W3CDTF">2018-02-26T11:48:00Z</dcterms:modified>
  <cp:revision>36</cp:revision>
  <dc:subject/>
  <dc:title>Ð²Úî²ð²ðàôÂÚàôÜ ´²ò  ÀÜÂ²ò²Î²ðàì  ÜàôØ   Î²î²ðºÈàô  Ø²êÆÜ</dc:title>
</cp:coreProperties>
</file>