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ԳԵՂԱՐՈՏ–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եղարո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Գեղարո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Գեղարո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Գեղարոտի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լվարդ Սրապ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փոստի հասցեն է` </w:t>
      </w:r>
      <w:hyperlink r:id="rId2" w:tgtFrame="_blank">
        <w:r>
          <w:rPr>
            <w:rStyle w:val="InternetLink"/>
            <w:i w:val="false"/>
            <w:lang w:val="af-ZA"/>
          </w:rPr>
          <w:t>agnumner@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9339164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Գեղարո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GEGHAROT </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Gegharot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Gegharot  </w:t>
            </w:r>
            <w:r>
              <w:rPr>
                <w:rFonts w:cs="GHEA Grapalat" w:ascii="GHEA Grapalat" w:hAnsi="GHEA Grapalat"/>
                <w:i w:val="false"/>
                <w:sz w:val="22"/>
                <w:szCs w:val="24"/>
              </w:rPr>
              <w:t>,</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Gegharot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Gegharot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Alvard Srap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elephone </w:t>
      </w:r>
      <w:r>
        <w:rPr>
          <w:rFonts w:cs="GHEA Grapalat" w:ascii="GHEA Grapalat" w:hAnsi="GHEA Grapalat"/>
          <w:i w:val="false"/>
          <w:lang w:val="af-ZA"/>
        </w:rPr>
        <w:t>093391640</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Gegharot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ГЕГАРОТ-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Гегарота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Гегарот</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ГегаротаГНКО</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Гегарота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львард Спапь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93391640</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Средняя школа Гегарота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ԳԵՂԱՐՈՏ–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ԳԵՂԱՐՈՏ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ԳԵՂԱՐՈՏ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ԳԵՂԱՐՈՏ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ԳԵՂԱՐՈՏ</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Գեղարոտ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ղարոտ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եղարոտ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Ալվարդ</w:t>
      </w:r>
      <w:r>
        <w:rPr>
          <w:rFonts w:cs="Sylfaen" w:ascii="GHEA Grapalat" w:hAnsi="GHEA Grapalat"/>
          <w:szCs w:val="24"/>
          <w:lang w:val="en-US"/>
        </w:rPr>
        <w:t xml:space="preserve"> </w:t>
      </w:r>
      <w:r>
        <w:rPr>
          <w:rFonts w:cs="Sylfaen" w:ascii="GHEA Grapalat" w:hAnsi="GHEA Grapalat"/>
          <w:szCs w:val="24"/>
          <w:lang w:val="ru-RU"/>
        </w:rPr>
        <w:t>Սրապ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եղարո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ԳԵՂԱՐՈՏ–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Գեղարոտի միջնակարգ դպրոց</w:t>
      </w:r>
      <w:r>
        <w:rPr>
          <w:rFonts w:cs="Sylfaen" w:ascii="GHEA Grapalat" w:hAnsi="GHEA Grapalat"/>
          <w:sz w:val="20"/>
          <w:szCs w:val="20"/>
          <w:lang w:val="es-ES"/>
        </w:rPr>
        <w:t>-ի կողմից ՀՀ-ԱՄ-ԳԵՂԱՐՈՏ–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ԳԵՂԱՐՈ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ԳԵՂԱՐՈ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ԳԵՂԱՐՈ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ԳԵՂԱՐՈ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ԳԵՂԱՐՈ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ԳԵՂԱՐՈ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ԳԵՂԱՐՈ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ԳԵՂԱՐՈ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ԳԵՂԱՐՈ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ԳԵՂԱՐՈ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ԳԵՂԱՐՈ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ԳԵՂԱՐՈ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ԳԵՂԱՐՈՏ–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ԳԵՂԱՐՈ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ԳԵՂԱՐՈՏ–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ԳԵՂԱՐՈ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ԳԵՂԱՐՈՏ–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Գեղարոտ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ԵՂԱՐՈՏ–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Գեղարոտ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ԵՂԱՐՈՏ–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ԵՂԱՐՈՏ–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ԳԵՂԱՐՈՏ–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ԳԵՂԱՐՈՏ–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ԳԵՂԱՐՈՏ–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ԳԵՂԱՐՈՏ–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Գեղարոտի միջնակարգ դպրոց ՊՈԱԿ-ի (այսուհետ` Պատվիրատու) կողմից կազմակերպված՝ ՀՀ-ԱՄ-ԳԵՂԱՐՈՏ–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Գեղարոտ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4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09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ԳԵՂԱՐՈՏ–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ԳԵՂԱՐՈՏ–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ԳԵՂԱՐՈՏ–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Գեղարոտ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4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1025009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ԳԵՂԱՐՈՏ–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6T18:15:00Z</dcterms:modified>
  <cp:revision>521</cp:revision>
  <dc:subject/>
  <dc:title/>
</cp:coreProperties>
</file>