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ՇՁԲ-2019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ՇՁԲ-2019/2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Երեխային առողջության անձնագիր»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ՊԵԿ 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2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ՊԵԿ 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02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0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Ծննդօգնության պետական հավաստագիր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5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Երեխայի առողջության պետական հավաստագիր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6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5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 տպագրատուն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7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Անձնական գործի ձևաթուղթ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1</w:t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Լիցենզիայի ձևաթուղթ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Ուղեգրի ձևաթուղթ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ՊԵԿ 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ՊԵԿ 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3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 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2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8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9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99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9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Շնորհակալագրի ձևաթուղթ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Թղթապանակ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ներկայացվել են ոչ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Տ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Հատուկ ծրար-1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Հատուկ ծրար-2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Նախարարի բլանկի գունավոր տպագրություն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Հարցաթերթի ձևաթուղթ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փի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Հատուկ մատյանի տպագրություն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ինանսական չափորոշիչը գնահատվել է անբավարար /հարկային պարտավորությունների առկայություն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վիթ Քոչ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դ ընդ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br w:type="page"/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 xml:space="preserve">ներկայացրած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մասի համաձայն` անգործության ժամկետ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2019 թվականի ապրիլի 19-ից մինչև 2019 թվականի ապրիլի 23-ը ներառյալ ընկած ժամանակահատվածը:   </w:t>
      </w:r>
    </w:p>
    <w:p>
      <w:pPr>
        <w:pStyle w:val="BodyTextIndent3"/>
        <w:spacing w:lineRule="auto" w: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նումների մասին» ՀՀ օրենքի 37-րդ հոդվածի 1-ին մասի 4-րդ կետ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ի համաձայ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ԱՆ ԳՀԱՇՁԲ-2019/2» ծածկագրով գնման ընթացակարգի 7-րդ չափաբաժինը հայտար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կայացած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ՇՁԲ-2019/2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7-09-14T10:58:00Z</cp:lastPrinted>
  <dcterms:modified xsi:type="dcterms:W3CDTF">2019-04-18T13:16:00Z</dcterms:modified>
  <cp:revision>42</cp:revision>
  <dc:subject/>
  <dc:title>                                        Ð²Úî²ð²ðàôÂÚàôÜ ´²ò  ÀÜÂ²ò²Î²ðàì  ÜàôØ   Î²î²ðºÈàô  Ø²êÆÜ</dc:title>
</cp:coreProperties>
</file>