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TextBodyIndent"/>
        <w:tabs>
          <w:tab w:val="clear" w:pos="708"/>
          <w:tab w:val="left" w:pos="2610" w:leader="none"/>
        </w:tabs>
        <w:jc w:val="right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eastAsia="GHEA Grapalat" w:cs="GHEA Grapalat" w:ascii="GHEA Grapalat" w:hAnsi="GHEA Grapalat"/>
          <w:i/>
          <w:sz w:val="20"/>
          <w:u w:val="single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20"/>
          <w:lang w:val="af-ZA"/>
        </w:rPr>
        <w:t>«Երևանի Մխիթար Հերացու անվան պետական բժշկ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քիմիական նյութ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bookmarkStart w:id="0" w:name="_Hlk487447501"/>
      <w:r>
        <w:rPr>
          <w:rFonts w:cs="Sylfaen" w:ascii="Sylfaen" w:hAnsi="Sylfaen"/>
          <w:sz w:val="20"/>
          <w:lang w:val="af-ZA"/>
        </w:rPr>
        <w:t>«ԳՀ</w:t>
      </w:r>
      <w:r>
        <w:rPr>
          <w:rFonts w:cs="Sylfaen" w:ascii="Sylfaen" w:hAnsi="Sylfaen"/>
          <w:sz w:val="20"/>
          <w:lang w:val="hy-AM"/>
        </w:rPr>
        <w:t>ԱՊՁԲ-2018/15-1-ԵՊԲՀ»</w:t>
      </w:r>
      <w:bookmarkEnd w:id="0"/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Sylfaen" w:hAnsi="Sylfaen"/>
          <w:sz w:val="20"/>
          <w:lang w:val="hy-AM"/>
        </w:rPr>
        <w:t>մարտի 2-ին կնքված</w:t>
      </w:r>
      <w:r>
        <w:rPr>
          <w:rFonts w:cs="Sylfaen" w:ascii="Sylfaen" w:hAnsi="Sylfaen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«ԳՀ</w:t>
      </w:r>
      <w:r>
        <w:rPr>
          <w:rFonts w:cs="Sylfaen" w:ascii="Sylfaen" w:hAnsi="Sylfaen"/>
          <w:sz w:val="20"/>
          <w:lang w:val="hy-AM"/>
        </w:rPr>
        <w:t xml:space="preserve">ԱՊՁԲ-2018/15-1-ԵՊԲՀ»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49"/>
        <w:gridCol w:w="20"/>
        <w:gridCol w:w="319"/>
        <w:gridCol w:w="232"/>
        <w:gridCol w:w="513"/>
        <w:gridCol w:w="207"/>
        <w:gridCol w:w="588"/>
        <w:gridCol w:w="49"/>
        <w:gridCol w:w="83"/>
        <w:gridCol w:w="293"/>
        <w:gridCol w:w="43"/>
        <w:gridCol w:w="362"/>
        <w:gridCol w:w="382"/>
        <w:gridCol w:w="311"/>
        <w:gridCol w:w="36"/>
        <w:gridCol w:w="643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ֆլոտրոն կրեատինի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45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45500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Ռեֆլոտրոն Պլյուս բիոքիմիական անալիզատորի համար: Ռեֆլոտրոն Կրեատինին (Reflotron Creatinine) թեստ: Կրեատինինի որոշման քանակական թեստ: Մեթոդ` ռեֆլակտրոմետրիա: Ֆորմատ` 30ստրիպ/հերմետիկ փակ տուփում: Ստուգող նմուշ`արյան շիճուկ /պլազմա/ մազանոթային արյուն: Պահպանման պայմանները` սենյակային ջերմաստիճանում: Հանձնելու պահին պիտանիության ժամկետի 1/2 առկայություն, For InVitroDiagnostic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Ռեֆլոտրոն Պլյուս բիոքիմիական անալիզատորի համար: Ռեֆլոտրոն Կրեատինին (Reflotron Creatinine) թեստ: Կրեատինինի որոշման քանակական թեստ: Մեթոդ` ռեֆլակտրոմետրիա: Ֆորմատ` 30ստրիպ/հերմետիկ փակ տուփում: Ստուգող նմուշ`արյան շիճուկ /պլազմա/ մազանոթային արյուն: Պահպանման պայմանները` սենյակային ջերմաստիճանում: Հանձնելու պահին պիտանիության ժամկետի 1/2 առկայություն, For InVitroDiagnostic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Ուրիսիսի 1100 տպիչի թուղթ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2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200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Ուրիսիս 1100  անալիզատորի համար նախատեսված տպիչի թուղթ:  Պահպանման պայմանները` սենյակային ջերմաստիճանում: Հանձնելու պահին պիտանելիության ժամկետի 1/2 առկայություն: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Ուրիսիս 1100  անալիզատորի համար նախատեսված տպիչի թուղթ:  Պահպանման պայմանները` սենյակային ջերմաստիճանում: Հանձնելու պահին պիտանելիության ժամկետի 1/2 առկայությու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ոմբուր UX, 10 թեստ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8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8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870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870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Ուրիսիս 1100  անալիզատորի համար նախատեսված Կոմբուր UX, 10 թեստ (Combur UX 10 tests): Մեզի մեջ ուրոբիլինոգենի, գլյուկոզի, բիլիռուբինի, կետոնների, տեսակարար կշռի, արյան, pH, սպիտակուցի, նիտրիտների, լեյկոցիտների որոշման թեստ-ստրիպ: Մեթոդ` ինդիկատորի գունավորում: Ֆորմատ`100ստրիպ/սրվակում: Պահպանման պայմանները` սենյակային ջերմաստիճանում: Հանձնելու պահին պիտանելիության ժամկետի 1/2 առկայություն, For In Vitro Diagnostic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Ուրիսիս 1100  անալիզատորի համար նախատեսված Կոմբուր UX, 10 թեստ (Combur UX 10 tests): Մեզի մեջ ուրոբիլինոգենի, գլյուկոզի, բիլիռուբինի, կետոնների, տեսակարար կշռի, արյան, pH, սպիտակուցի, նիտրիտների, լեյկոցիտների որոշման թեստ-ստրիպ: Մեթոդ` ինդիկատորի գունավորում: Ֆորմատ`100ստրիպ/սրվակում: Պահպանման պայմանները` սենյակային ջերմաստիճանում: Հանձնելու պահին պիտանելիության ժամկետի 1/2 առկայություն, For In Vitro Diagnostic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տրոմատոլայզեր FB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98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98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XT 4000i հեմատոլոգիական անալիզատորի համար Ստրմոատոլայզեր-FB (STROMATOLYSER -FB), լուծիչ: Ֆորմատ՝  5լ: Ստուգող նմուշ`երակային և մազանոթային արյուն: Պահպանման պայմանները` սենյակային ջերմաստիճանում: Հանձնելու պահին պիտանիության ժամկետի 1/2 առկայություն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XT 4000i հեմատոլոգիական անալիզատորի համար Ստրմոատոլայզեր-FB (STROMATOLYSER -FB), լուծիչ: Ֆորմատ՝  5լ: Ստուգող նմուշ`երակային և մազանոթային արյուն: Պահպանման պայմանները` սենյակային ջերմաստիճանում: Հանձնելու պահին պիտանիության ժամկետի 1/2 առկայություն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տրոմատոլայզեր 4DL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10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10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XS 1000i և XT 4000i հեմատոլոգիական անալիզատորների համար նախատեսված ստրոմատոլայզեր-4DL (STROMATOLYSER -4DL),  քայքայող նյութ: Մեթոդ` Ֆլորոցենտցիտոմետրիային անալիզ: Ֆորմատ` 2 լիտր: Ստուգող նմուշ` երակային և մազանոթային արյուն: Պահպանման պայմանները` սենյակային ջերմաստիճանում: Հանձնելու պահին պիտանելիության ժամկետի 1/2 առկայություն, For In Vitro Diagnostic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XS 1000i և XT 4000i հեմատոլոգիական անալիզատորների համար նախատեսված ստրոմատոլայզեր-4DL (STROMATOLYSER -4DL),  քայքայող նյութ: Մեթոդ` Ֆլորոցենտցիտոմետրիային անալիզ: Ֆորմատ` 2 լիտր: Ստուգող նմուշ` երակային և մազանոթային արյուն: Պահպանման պայմանները` սենյակային ջերմաստիճանում: Հանձնելու պահին պիտանելիության ժամկետի 1/2 առկայություն, For In Vitro Diagnostic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Սուլֆոլայզեր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04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04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XS 1000i և XT 4000i հեմատոլոգիական  անալիզատորի համար նախատեսված ռեակցիոն ազդանյութ հեմոգլոբինը որոշելու համար (SULFOLYSER): Ֆորմատ`3x500մլ: Ստուգվող նմուշ` երակային և մազանոթային արյուն: Պահպանման պայմանները` սենյակային ջերմաստիճանում: Հանձնելու պահին պիտանելիության ժամկետի 1/2 առկայություն, For In Vitro Diagnostic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XS 1000i և XT 4000i հեմատոլոգիական  անալիզատորի համար նախատեսված ռեակցիոն ազդանյութ հեմոգլոբինը որոշելու համար (SULFOLYSER): Ֆորմատ`3x500մլ: Ստուգվող նմուշ` երակային և մազանոթային արյուն: Պահպանման պայմանները` սենյակային ջերմաստիճանում: Հանձնելու պահին պիտանելիության ժամկետի 1/2 առկայություն, For In Vitro Diagnostic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ելպակ 10լ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90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90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XS 1000i և XT 4000i հեմատոլոգիական անալիզատորների համար նախատեսված սելպակ (Cell pack), լուծիչ: Ֆորմատ`10 լիտր: Ստուգող նմուշ` երակային և մազանոթային արյուն: Պահպանման պայմանները` սենյակային ջերմաստիճանում: Հանձնելու պահին պիտանելիության ժամկետի 1/2 առկայություն, For In Vitro Diagnostic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XS 1000i և XT 4000i հեմատոլոգիական անալիզատորների համար նախատեսված սելպակ (Cell pack), լուծիչ: Ֆորմատ`10 լիտր: Ստուգող նմուշ` երակային և մազանոթային արյուն: Պահպանման պայմանները` սենյակային ջերմաստիճանում: Հանձնելու պահին պիտանելիության ժամկետի 1/2 առկայություն, For In Vitro Diagnostic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Ռետ- սեռչII+ ներկ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40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40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XT 4000i հեմատոլոգիական անալիզատորի համար նախատեսված րետիկուլոցիտները ներկելու համար ռետ-սեռչ II + ներկ (Retsearch II, diluents &amp; dye): Ֆորմատ` 1լ  լուծիչ + 12մլ ներկ: Ստուգվող նմուշ` երակային և մազանոթային արյուն: Պահպանման պայմանները` սենյակային ջերմաստիճանում: Հանձնելու պահին պիտանելիության ժամկետի 1/2 առկայություն, For In Vitro Diagnostic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XT 4000i հեմատոլոգիական անալիզատորի համար նախատեսված րետիկուլոցիտները ներկելու համար ռետ-սեռչ II + ներկ (Retsearch II, diluents &amp; dye): Ֆորմատ` 1լ  լուծիչ + 12մլ ներկ: Ստուգվող նմուշ` երակային և մազանոթային արյուն: Պահպանման պայմանները` սենյակային ջերմաստիճանում: Հանձնելու պահին պիտանելիության ժամկետի 1/2 առկայություն, For In Vitro Diagnostic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ելկլին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02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024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XS 1000i և XT 4000i հեմատոլոգիական անալիզատորների համար Սելկլին (Cellclean) մաքրող նյութ: Մեթոդ`Ֆլորոցենտցիտոմետրիային անալիզ  PocH 100i, KX-21 N:  Ֆորմատ` 50 մլ: Պահպանման պայմանները` սենյակային ջերմաստիճանում: Հանձնելու պահին պիտանիության ժամկետի 1/2 առկայություն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XS 1000i և XT 4000i հեմատոլոգիական անալիզատորների համար Սելկլին (Cellclean) մաքրող նյութ: Մեթոդ`Ֆլորոցենտցիտոմետրիային անալիզ  PocH 100i, KX-21 N:  Ֆորմատ` 50 մլ: Պահպանման պայմանները` սենյակային ջերմաստիճանում: Հանձնելու պահին պիտանիության ժամկետի 1/2 առկայություն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-Չեկ Մակարդակ 1(XE)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9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9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XT 4000i հեմատոլոգիական անալիզատորի համար Ե-Չեկ Նորմալ (XE) (e-CHECKXEL1), կոնտրոլ հեղուկ: Ֆորմատ`4.5 մլ: Պահպանման պայմանները` 2-8C ջերմաստիճանում: Հանձնելու պահին պիտանիության ժամկետի 1/2 առկայություն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XT 4000i հեմատոլոգիական անալիզատորի համար Ե-Չեկ Նորմալ (XE) (e-CHECKXEL1), կոնտրոլ հեղուկ: Ֆորմատ`4.5 մլ: Պահպանման պայմանները` 2-8C ջերմաստիճանում: Հանձնելու պահին պիտանիության ժամկետի 1/2 առկայություն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-Չեկ Մակարդակ 2(XE)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9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9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XT 4000i հեմատոլոգիական անալիզատորի համար Ե-Չեկ Նորմալ (XE) (e-CHECKXEL2), կոնտրոլ հեղուկ: Ֆորմատ`4.5 մլ: Պահպանման պայմանները` 2-8C ջերմաստիճանում: Հանձնելու պահին պիտանիության ժամկետի 1/2 առկայություն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XT 4000i հեմատոլոգիական անալիզատորի համար Ե-Չեկ Նորմալ (XE) (e-CHECKXEL2), կոնտրոլ հեղուկ: Ֆորմատ`4.5 մլ: Պահպանման պայմանները` 2-8C ջերմաստիճանում: Հանձնելու պահին պիտանիության ժամկետի 1/2 առկայություն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-ՉեկՄակարդակ 3(XE)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9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9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XT 4000i հեմատոլոգիական անալիզատորի համար Ե-Չեկ Նորմալ (XE) (e-CHECKXEL3), կոնտրոլ հեղուկ: Ֆորմատ`4.5 մլ: Պահպանման պայմանները` 2-8C ջերմաստիճանում: Հանձնելու պահին պիտանիության ժամկետի 1/2 առկայություն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XT 4000i հեմատոլոգիական անալիզատորի համար Ե-Չեկ Նորմալ (XE) (e-CHECKXEL3), կոնտրոլ հեղուկ: Ֆորմատ`4.5 մլ: Պահպանման պայմանները` 2-8C ջերմաստիճանում: Հանձնելու պահին պիտանիության ժամկետի 1/2 առկայություն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Բիլիռուբին ուղղակի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359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359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բիլիռուբին ուղղակի ( Bilirubin direct, cobas Integra, cobas c): Ֆորմատ՝ 35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բիլիռուբին ուղղակի ( Bilirubin direct, cobas Integra, cobas c): Ֆորմատ՝ 35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լեստերինի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778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778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խոլեստերինի որոշման թեստ հավաքածու (Cholesterol,  cobas Integra, cobas c): Ֆորմատ՝ 4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խոլեստերինի որոշման թեստ հավաքածու (Cholesterol,  cobas Integra, cobas c): Ֆորմատ՝ 4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րեատինին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696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696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կրեատինին որոշման թեստ հավաքածու (creatinin jaffe, cobas integra, cobas c): Ֆորմատ` 700թեստ/տուփում: Ստուգող նմուշ`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կրեատինին որոշման թեստ հավաքածու (creatinin jaffe, cobas integra, cobas c): Ֆորմատ` 700թեստ/տուփում: Ստուգող նմուշ`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լյուկոզայի 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2308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2308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գլյուկոզա որոշման թեստ հավաքածու (Glucose HK large,cobas Integra, cobas c ): Ֆորմատ`8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գլյուկոզա որոշման թեստ հավաքածու (Glucose HK large,cobas Integra, cobas c ): Ֆորմատ`8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ՑԽԼ- խոլեսթերոլ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34865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34865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 ՑԽԼ խոլեստիրինի որոշման թեստ հավաքածու (LDL Cholesterol, cobas Integra, cobas c): Ֆորմատ՝ 2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 ՑԽԼ խոլեստիրինի որոշման թեստ հավաքածու (LDL Cholesterol, cobas Integra, cobas c): Ֆորմատ՝ 2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ԲԽԼ- խոլեսթերոլ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0465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0465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 ԲԽԼ խոլեստիրինի որոշման թեստ հավաքածու  (HDL Cholesterol, cobas Integra, cobas c): Ֆորմատ՝ 2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 ԲԽԼ խոլեստիրինի որոշման թեստ հավաքածու  (HDL Cholesterol, cobas Integra, cobas c): Ֆորմատ՝ 2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Ընդհանուր սպիտակուցի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61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612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ընդհանուր սպիտակուց որոշման թեստ հավաքածու (Total Protein Gen.2,cobas Integra,cobas c): Ֆորմատ`3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ընդհանուր սպիտակուց որոշման թեստ հավաքածու (Total Protein Gen.2,cobas Integra,cobas c): Ֆորմատ`3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գլիցերիդների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70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</w:rPr>
              <w:t>9702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եռգլիցերիդների որոշման թեստ հավաքածու (Triglycerides, cobas Integra, cobas c): Ֆորմատ՝ 25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եռգլիցերիդների որոշման թեստ հավաքածու (Triglycerides, cobas Integra, cobas c): Ֆորմատ՝ 25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իզանյութ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606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606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միզանյութ որոշման թեստ հավաքածու (Urea, cobas Integra,cobas c): Ֆորմատ՝ 5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միզանյութ որոշման թեստ հավաքածու (Urea, cobas Integra,cobas c): Ֆորմատ՝ 5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Գլիկոլիզացված հեմոգլոբին A1c  քանակական որոշման թեստ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195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195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Գլիկոլիզացված հեմոգլոբինի որոշման թեստ-հավաքածու (HbA1C ): Ֆորմատ`150թեստ/տուփում:  Ստուգվող նմուշ` արյուն: Հանձնելու պահին պիտանելիության ժամկետի 1/2  առկայություն: Պահպանման պայմանները՝ սենյակային: For In Vitro Diagnostic only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Գլիկոլիզացված հեմոգլոբինի որոշման թեստ-հավաքածու (HbA1C ): Ֆորմատ`150թեստ/տուփում:  Ստուգվող նմուշ` արյուն: Հանձնելու պահին պիտանելիության ժամկետի 1/2  առկայություն: Պահպանման պայմանները՝ սենյակային: For In Vitro Diagnostic only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եմոլիզացնող ռեագենտ (ամբողջական արյուն)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385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385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հեմոլիզացնող ռեագենտ /ամբողջական արյուն/ (Hemolyzing Reagent Gen.2, cobas c /Whole blood/): Ֆորմատ՝ 51մլ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հեմոլիզացնող ռեագենտ /ամբողջական արյուն/ (Hemolyzing Reagent Gen.2, cobas c /Whole blood/): Ֆորմատ՝ 51մլ: Պահպանման պայմանները` 2-8°C ջերմաստիճանում: Հանձնելու պահին պիտանելիության ժամկետի 1/2 առկայություն, For In Vitro Diagnostic only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Գամմա-գլյուտամիլ տարանսպեպտիդազա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963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963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գամմա-գլյուտամիլ տրանսֆերտազա (GGT, cobas Integra, cobas c): Ֆորմատ` 400թեստ/տուփում: Ստուգող նմուշ`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գամմա-գլյուտամիլ տրանսֆերտազա (GGT, cobas Integra, cobas c): Ֆորմատ` 400թեստ/տուփում: Ստուգող նմուշ`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սպարտատ ամինոտրանսֆերազի որոշ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61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61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ԱՍՏ ասպարտատ ամինոտրանսֆերազի որոշման թեստ հավաքածու (AST cobas Integra, cobas c): Ֆորմատ՝ 5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ԱՍՏ ասպարտատ ամինոտրանսֆերազի որոշման թեստ հավաքածու (AST cobas Integra, cobas c): Ֆորմատ՝ 5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լանին ամինոտրանսֆերազի որոշ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61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61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ալանին ամինոտրանսֆերազայի որոշման թեստ հավաքածու (ALT, cobas Integra, cobas c):  Ֆորմատ`500թեստ/տուփում:  Ստուգվող նմուշ` արյան շիճուկ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ալանին ամինոտրանսֆերազայի որոշման թեստ հավաքածու (ALT, cobas Integra, cobas c):  Ֆորմատ`500թեստ/տուփում:  Ստուգվող նմուշ` արյան շիճուկ: Պահպանման պայմանները 2-8°C ջերմաստիճանում: Հանձնելու պահին պիտանիության ժամկետի 1/2 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Ռևմատոիդ ֆակտորի  որոշման թեստ կասետ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011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011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ռևմատոիդ ֆակտորի որոշման թեստ կասետ (Rheumatoidfactor, cobas c): Ֆորմատ` 100թեստ/տուփում: Ստուգ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ռևմատոիդ ֆակտորի որոշման թեստ կասետ (Rheumatoidfactor, cobas c): Ֆորմատ` 100թեստ/տուփում: Ստուգ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Բիլիռուբին Ընդհանուր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864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864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բիլիռուբին ընդհանուր որոշման թեստ հավաքածու (BIL-Total Gen.2, cobas Integra, cobas c): Ֆորմատ` 25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բիլիռուբին ընդհանուր որոշման թեստ հավաքածու (BIL-Total Gen.2, cobas Integra, cobas c): Ֆորմատ` 25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գնեզիումի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8409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8409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մագնեզիում որոշման թեստ հավաքածու (Magnesium, cobas Integra, cobas c): Ֆորմատ` 250թեստ/տուփում: Ստուգվող նմուշ` արյան շիճուկ:  Պահպանման պայմանները` 15-25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մագնեզիում որոշման թեստ հավաքածու (Magnesium, cobas Integra, cobas c): Ֆորմատ` 250թեստ/տուփում: Ստուգվող նմուշ` արյան շիճուկ:  Պահպանման պայմանները` 15-25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լցիումի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27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272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Ս311 անալիզատորների համար Կալցիում (CALCIUM, cobas Integra, cobas c): Ֆորմատ`300 թեստ/տուփում: Ստուգվող նմուշ` արյան շիճուկ:  Պահպանման պայմանները 15-25 ջերմաստիճան:  Հանձնելու պահին պիտանիության ժամկետի 1/2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Ս311 անալիզատորների համար Կալցիում (CALCIUM, cobas Integra, cobas c): Ֆորմատ`300 թեստ/տուփում: Ստուգվող նմուշ` արյան շիճուկ:  Պահպանման պայմանները 15-25 ջերմաստիճան:  Հանձնելու պահին պիտանիության ժամկետի 1/2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լբումինի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956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956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 ալբումինի որոշման թեստ հավաքածու (cobas Integra, cobas c): Ֆորմատ`300 թեստ/տուփում: Ստուգող նմուշ` 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 ալբումինի որոշման թեստ հավաքածու (cobas Integra, cobas c): Ֆորմատ`300 թեստ/տուփում: Ստուգող նմուշ` 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միլազա պանկրեատիկ 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838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838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</w:t>
            </w:r>
            <w:r>
              <w:rPr>
                <w:rFonts w:cs="Calibri" w:ascii="Sylfaen" w:hAnsi="Sylfaen"/>
                <w:sz w:val="16"/>
                <w:szCs w:val="16"/>
              </w:rPr>
              <w:t>α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-ամիլազի (պանկրեատիկ) որոշման թեստ հավաքածու (Alpha-amilase Pancreatic, cobas Intera, cobas c): Ֆորմատ՝ 2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</w:t>
            </w:r>
            <w:r>
              <w:rPr>
                <w:rFonts w:cs="Calibri" w:ascii="Sylfaen" w:hAnsi="Sylfaen"/>
                <w:sz w:val="16"/>
                <w:szCs w:val="16"/>
              </w:rPr>
              <w:t>α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-ամիլազի (պանկրեատիկ) որոշման թեստ հավաքածու (Alpha-amilase Pancreatic, cobas Intera, cobas c): Ֆորմատ՝ 2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Հիմնային Ֆոսֆատազայի 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35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35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hիմնային ֆոսֆատազա որոշման թեստ-կասետ (Alkaline phosphatase,  cobas Integra, cobas c): Ֆորմատ`200 թեստ/տուփում:  Ստուգվող նմուշ` արյան շիճուկ: 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hիմնային ֆոսֆատազա որոշման թեստ-կասետ (Alkaline phosphatase,  cobas Integra, cobas c): Ֆորմատ`200 թեստ/տուփում:  Ստուգվող նմուշ` արյան շիճուկ:  Պահպանման պայմանները 2-8°C ջերմաստիճանում: Հանձնելու պահին պիտանիության ժամկետի 1/2  առկայություն, For In Vitro Diagnostic only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ակտատի 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778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778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լակտատի որոշման թեստ հավաքածու (cobas Integra, cobas c): Ֆորմատ`100թեստ/տուփում: Ստուգվող նմուշ` արյան շիճուկ: Պահպանման պայմանները` 15-25°C ջերմաստիճանում: Հանձնելու պահին պիտանելիության ժամկետի 1/2 առկայություն, For In Vitro Diagnostic only: 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Ինտեգրա և Կոբաս U311  անալիզատորների համար նախատեսված լակտատի որոշման թեստ հավաքածու (cobas Integra, cobas c): Ֆորմատ`100թեստ/տուփում: Ստուգվող նմուշ` արյան շիճուկ: Պահպանման պայմանները` 15-25°C ջերմաստիճանում: Հանձնելու պահին պիտանելիության ժամկետի 1/2 առկայություն, For In Vitro Diagnostic only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Լակտատ դեհիդրոգենազայի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968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968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լակտատ դեհիդրոգենազի որոշման թեստ- հավաքածու (LDHI2 IFCC, cobas Integra, cobas c): Ֆորմատ`300թեստ/տուփում: Ստուգվող նմուշ` արյան շիճուկ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լակտատ դեհիդրոգենազի որոշման թեստ- հավաքածու (LDHI2 IFCC, cobas Integra, cobas c): Ֆորմատ`300թեստ/տուփում: Ստուգվող նմուշ` արյան շիճուկ: Պահպանման պայմանները 2-8°C ջերմաստիճանում: Հանձնելու պահին պիտանիության ժամկետի 1/2 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րկաթի 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38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38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 երկաթի որոշման թեստ հավաքածու (Iron, cobas Integra, cobas c): Ֆորմատ՝ 2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U311  անալիզատորների համար նախատեսված  երկաթի որոշման թեստ հավաքածու (Iron, cobas Integra, cobas c): Ֆորմատ՝ 200թեստ/տուփում: Ստուգվող նմուշ` արյան շիճուկ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Կոբաս 311 անալիզատորի համար հալոգեն  լամպ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34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34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U311 անալիզատորի համար հալոգեն  լամպ՝ 12վ 50 Վտ: Պահպանման պայմանները սենյակային ջերմաստիճան: Հանձնելու պահին պիտանիության ժամկետի 1/2 առկայություն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U311 անալիզատորի համար հալոգեն  լամպ՝ 12վ 50 Վտ: Պահպանման պայմանները սենյակային ջերմաստիճան: Հանձնելու պահին պիտանիության ժամկետի 1/2 առկայություն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SE Ստանդարտ ցած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5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5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Ս311 անալիզատորի համար նախատեսված ISE ստանդարտ ցածր: Ֆորմատ՝ 10x3մլ: Պահպանման պայմանները`սենյակային ջերմաստիճանում: Հանձնելու պահին պիտանիության ժամկետի 1/2  առկայություն: For In Vitro Diagnostic only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Ս311 անալիզատորի համար նախատեսված ISE ստանդարտ ցածր: Ֆորմատ՝ 10x3մլ: Պահպանման պայմանները`սենյակային ջերմաստիճանում: Հանձնելու պահին պիտանիության ժամկետի 1/2  առկայություն: For In Vitro Diagnostic only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ISE Ստանդարտ բարձր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5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5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Ս311 անալիզատորի համար նախատեսված ISE ստանդարտ բարձր: Ֆորմատ՝ 10x3մլ:  Պահպանման պայմանները`սենյակային ջերմաստիճանում: Հանձնելու պահին պիտանիության ժամկետի 1/2  առկայություն: For In Vitro Diagnostic only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Ս311 անալիզատորի համար նախատեսված ISE ստանդարտ բարձր: Ֆորմատ՝ 10x3մլ:  Պահպանման պայմանները`սենյակային ջերմաստիճանում: Հանձնելու պահին պիտանիության ժամկետի 1/2  առկայություն: For In Vitro Diagnostic only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ISE Լուծիչ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506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506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Ս311 անալիզատորի համար նախատեսված ISE լուծիչ: Ֆորմատ` 5x300մլ:  Պահպանման պայմանները`սենյակային ջերմաստիճանում: Հանձնելու պահին պիտանիության ժամկետի 1/2  առկայություն: For In Vitro Diagnostic only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Ս311 անալիզատորի համար նախատեսված ISE լուծիչ: Ֆորմատ` 5x300մլ:  Պահպանման պայմանները`սենյակային ջերմաստիճանում: Հանձնելու պահին պիտանիության ժամկետի 1/2  առկայություն: For In Vitro Diagnostic only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ISE Ներքին ստանդարտ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265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265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Ս311 անալիզատորի համար նախատեսված ISE ներքին ստանդարտ: Ֆորմատ`5x600մլ:  Պահպանման պայմանները`սենյակային ջերմաստիճանում: Հանձնելու պահին պիտանիության ժամկետի 1/2  առկայություն: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Ս311 անալիզատորի համար նախատեսված ISE ներքին ստանդարտ: Ֆորմատ`5x600մլ:  Պահպանման պայմանները`սենյակային ջերմաստիճանում: Հանձնելու պահին պիտանիության ժամկետի 1/2  առկայություն: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SE Ռեֆերենս էլեկտրոլիտ լուծույթ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49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49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Ս311 անալիզատորի համար ISE Ռեֆերենս էլեկտրոլիտ լուծույթ: Ֆորմատ`5x300մլ:  Պահպանման պայմանները սենյակային ջերմաստիճան: Հանձնելու պահին պիտանիության ժամկետի 1/2, For In Vitro Diagnostic only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Ս311 անալիզատորի համար ISE Ռեֆերենս էլեկտրոլիտ լուծույթ: Ֆորմատ`5x300մլ:  Պահպանման պայմանները սենյակային ջերմաստիճան: Հանձնելու պահին պիտանիության ժամկետի 1/2, For In Vitro Diagnostic only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NaOH-D կասետ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02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02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Ս311 անալիզատորի համար NaOH-D կասետ: Ֆորմատ`66 մլ:   Պահպանման պայմանները սենյակային ջերմաստիճան: Հանձնելու պահին պիտանիության ժամկետի 1/2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Ս311 անալիզատորի համար NaOH-D կասետ: Ֆորմատ`66 մլ:   Պահպանման պայմանները սենյակային ջերմաստիճան: Հանձնելու պահին պիտանիության ժամկետի 1/2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NaOH-D  լվացող լուծույթ հիմնային բնույթի (դետերգենտ 1)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147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147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Ս311 անալիզատորի համար NaOH-D լվացող լուծույթ հիմնային բնույթի (դետերգենտ 1): Ֆորմատ` 2x1.8լ: Պահպանման պայմանները սենյակային ջերմաստիճան: Հանձնելու պահին պիտանիության ժամկետի 1/2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Ս311 անալիզատորի համար NaOH-D լվացող լուծույթ հիմնային բնույթի (դետերգենտ 1): Ֆորմատ` 2x1.8լ: Պահպանման պայմանները սենյակային ջերմաստիճան: Հանձնելու պահին պիտանիության ժամկետի 1/2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Լվացող լուծույթ թթվային բնույթի (դետերգենտ2)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832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8324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Ս311 անալիզատորի համար լվացող լուծույթ թթվային բնույթի (դետերգենտ2): Ֆորմատ` 2x1.8լ:  Պահպանման պայմանները սենյակային ջերմաստիճան: Հանձնելու պահին պիտանիության ժամկետի 1/2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Ս311 անալիզատորի համար լվացող լուծույթ թթվային բնույթի (դետերգենտ2): Ֆորմատ` 2x1.8լ:  Պահպանման պայմանները սենյակային ջերմաստիճան: Հանձնելու պահին պիտանիության ժամկետի 1/2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կոտերգենտ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003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003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Ս311 անալիզատորի համար Էկոտերգենտ:  Ֆորմատ` 60մլ:  Պահպանման պայմանները սենյակային ջերմաստիճան: Հանձնելու պահին պիտանիության ժամկետի 1/2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Ս311 անալիզատորի համար Էկոտերգենտ:  Ֆորմատ` 60մլ:  Պահպանման պայմանները սենյակային ջերմաստիճան: Հանձնելու պահին պիտանիության ժամկետի 1/2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ալիբրատոր Lipids բիոքիմիական անալիզների համա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71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71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Ս311 անալիզատորների համար Calibrator f.a.s. Lipids: Ֆորմատ՝  3x1մլ: Ստուգվող նմուշ`արյան շիճուկ:  Պահպանման պայմանները 2-8 ջերմաստիճան: Հանձնելու պահին պիտանիության ժամկետի 1/2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 Ս311 անալիզատորների համար Calibrator f.a.s. Lipids: Ֆորմատ՝  3x1մլ: Ստուգվող նմուշ`արյան շիճուկ:  Պահպանման պայմանները 2-8 ջերմաստիճան: Հանձնելու պահին պիտանիության ժամկետի 1/2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Preciset RF բիոքիմիական անալիզների համա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981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981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Ս311 անալիզատորների համար PrecisetRF: Ֆորմատ` 5x1մլ:  Պահպանման պայմանները 2-8 ջերմաստիճան:Հանձնելու պահին պիտանիության ժամկետի 1/2, For In Vitro Diagnostic only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բաս ինտեգրա և ԿոբասՍ311 անալիզատորների համար PrecisetRF: Ֆորմատ` 5x1մլ:  Պահպանման պայմանները 2-8 ջերմաստիճան:Հանձնելու պահին պիտանիության ժամկետի 1/2, For In Vitro Diagnostic only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Ֆոլեկուլ խթանող հորմոնի կալիբրատո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49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49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ների համար Էլեկսիս Ֆոլեկուլ խթանող հորմոնի կալիբրատոր (Elecsys FSH CalSet): Մեթոդ` Էլեկտրոխեմիլումինսցենտային անալիզ: Ֆորմատ` 4x1մլ: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ների համար Էլեկսիս Ֆոլեկուլ խթանող հորմոնի կալիբրատոր (Elecsys FSH CalSet): Մեթոդ` Էլեկտրոխեմիլումինսցենտային անալիզ: Ֆորմատ` 4x1մլ: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պրոլակտին  հորմոնի քանակական որոշ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4483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4483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ոլակտին  հորմոնի (Elecsys Prolactin)  քանակական որոշման թեստ-հավաքածու: Մեթոդ` Էլեկտրոխեմիլումինեսցենտային անալիզ:  Ֆորմատ` 100որոշում/տուփում: Ստուգվող նմուշ` արյան շիճուկ/ պլազմա: 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ոլակտին  հորմոնի (Elecsys Prolactin)  քանակական որոշման թեստ-հավաքածու: Մեթոդ` Էլեկտրոխեմիլումինեսցենտային անալիզ:  Ֆորմատ` 100որոշում/տուփում: Ստուգվող նմուշ` արյան շիճուկ/ պլազմա: 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պրեսիկոնտրոլ Anti-HCV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09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092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եսիկոնտրոլ Anti-HCV (Elecsys precicontrol Anti-HCV): Մեթոդ` Էլեկտրոխեմիլումինեսցենտային անալիզ: Ֆորմատ` 16x1.3մլ: 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եսիկոնտրոլ Anti-HCV (Elecsys precicontrol Anti-HCV): Մեթոդ` Էլեկտրոխեմիլումինեսցենտային անալիզ: Ֆորմատ` 16x1.3մլ: 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ընդհանուր վիտամին D  քանակական որոշման թեստ-հավաքածու Elecsys ® Vitamin D total II e411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787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787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Վիտամին Դ-ի քանակական որոշման թեստ-հավաքածու (ElecsysVitamin D): Մեթոդ` Էլեկտրոխեմիլումինեսցենտային անալիզ: Ֆորմատ՝ 100որոշում/տուփում: Ստուգվող նմուշ`արյան շիճուկ/պլազմա: 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Վիտամին Դ-ի քանակական որոշման թեստ-հավաքածու (ElecsysVitamin D): Մեթոդ` Էլեկտրոխեմիլումինեսցենտային անալիզ: Ֆորմատ՝ 100որոշում/տուփում: Ստուգվող նմուշ`արյան շիճուկ/պլազմա: 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Վիտամին Դ կալիբրատո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86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86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վիտամին D total   կալիբրատոր  (Elecsys ® Vitamin D total II CalSet): Էլեկսիս և Կոբաս e 411 անալիզատորների համար: Մեթոդ` Էլեկտրոխեմիլումինեսցենտային անալիզ.Ֆորմատ`4x1 մլ  :  Պահպանման պայմանները` 2-8C ջերմաստիճան: Հանձնելու պահին պիտանիության ժամկետի 1/2  առկայություն , For In Vitro Diagnostic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վիտամին D total   կալիբրատոր  (Elecsys ® Vitamin D total II CalSet): Էլեկսիս և Կոբաս e 411 անալիզատորների համար: Մեթոդ` Էլեկտրոխեմիլումինեսցենտային անալիզ.Ֆորմատ`4x1 մլ  :  Պահպանման պայմանները` 2-8C ջերմաստիճան: Հանձնելու պահին պիտանիության ժամկետի 1/2  առկայություն , For In Vitro Diagnostic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Ֆերիտին քանակական որոշ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13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134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Էլեկսիս և Կոբաս e 411 անալիզատորի համար Էլեկսիս Ֆերիտին (ElecsysFerritin) քանակական որոշման թեստ-հավաքածու: Մեթոդ` Էլեկտրոխեմիլումինեսցենտային անալիզ: Ֆորմատ`100 որոշում/տուփում: Ստուգվող նմուշ` արյան շիճուկ/պլազմա:  Պահպանման պայմանները` 2-8C ջերմաստիճանում. </w:t>
            </w:r>
            <w:r>
              <w:rPr>
                <w:rFonts w:cs="Calibri" w:ascii="Sylfaen" w:hAnsi="Sylfaen"/>
                <w:sz w:val="16"/>
                <w:szCs w:val="16"/>
              </w:rPr>
              <w:t>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և Կոբաս e 411 անալիզատորի համար Էլեկսիս Ֆերիտին (ElecsysFerritin) քանակական որոշման թեստ-հավաքածու: Մեթոդ` Էլեկտրոխեմիլումինեսցենտային անալիզ: Ֆորմատ`100 որոշում/տուփում: Ստուգվող նմուշ` արյան շիճուկ/պլազմա:  Պահպանման պայմանները` 2-8C ջերմաստիճանում.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Ֆերիտին կալիբրատո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49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49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Ֆերիտին կալիբրատոր (ElecsysFerritin CalSet): Մեթոդ` Էլեկտրոխեմիլումինեսցենտային անալիզ: Ֆորմատ` 4x1մլ: 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Ֆերիտին կալիբրատոր (ElecsysFerritin CalSet): Մեթոդ` Էլեկտրոխեմիլումինեսցենտային անալիզ: Ֆորմատ` 4x1մլ: 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Պրոստատ սպեցիֆիկ հակագենի քանակական որոշ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361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3612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ոստատ սպեցիֆիկ հակագեն (Elecsys PSA): Մեթոդ` Էլեկտրոխեմիլումինեսցենտային անալիզ: Ֆորմատ` 100որոշում/տուփում: Ստուգվող նմուշ` արյան շիճուկ/ պլազմա: 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ոստատ սպեցիֆիկ հակագեն (Elecsys PSA): Մեթոդ` Էլեկտրոխեմիլումինեսցենտային անալիզ: Ֆորմատ` 100որոշում/տուփում: Ստուգվող նմուշ` արյան շիճուկ/ պլազմա: 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Պրոստատ սպեցիֆիկ հակագենի կալիբրատո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49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49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ոստատ սպեցիֆիկ հակագեն կալիբրատոր (Elecsys PSA CalSet): Մեթոդ` Էլեկտրոխեմիլումինեսցենտային անալիզ: Ֆորմատ` 4x1մլ: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ոստատ սպեցիֆիկ հակագեն կալիբրատոր (Elecsys PSA CalSet): Մեթոդ` Էլեկտրոխեմիլումինեսցենտային անալիզ: Ֆորմատ` 4x1մլ: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Հեպատիտ B վիրուսի հայտնաբեր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6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1826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18264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Հեպատիտ B վիրուսի հայտնաբերման թեստ-հավաքածու, (Elecsys HBsAg): Մեթոդ` Էլեկտրոխեմիլումինեսցենտային անալիզ: Ֆորմատ` 100 որոշում/տուփում: Ստուգվող նմուշ` արյան շիճուկ/պլազմա: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Հեպատիտ B վիրուսի հայտնաբերման թեստ-հավաքածու, (Elecsys HBsAg): Մեթոդ` Էլեկտրոխեմիլումինեսցենտային անալիզ: Ֆորմատ` 100 որոշում/տուփում: Ստուգվող նմուշ` արյան շիճուկ/պլազմա: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Էլեկսիս պրեսիկոնտրոլ Հեպատիտ B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84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844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եսիկոնտրոլ Հեպատիտ B (Elecsys precicontrol HBsAg): Մեթոդ` Էլեկտրոխեմիլումինեսցենտային անալիզ: Ֆորմատ` 16x1.3մլ: 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եսիկոնտրոլ Հեպատիտ B (Elecsys precicontrol HBsAg): Մեթոդ` Էլեկտրոխեմիլումինեսցենտային անալիզ: Ֆորմատ` 16x1.3մլ: 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պրեսիկոնտրոլ HIV 1/2 կոմբի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449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449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եսիկոնտրոլ HIV 1 / 2 կոմբի (Elecsys precicontrol HIV 1/2  combi): Մեթոդ` Էլեկտրոխեմիլումինեսցենտային անալիզ: Ֆորմատ` 6x2մլ: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եսիկոնտրոլ HIV 1 / 2 կոմբի (Elecsys precicontrol HIV 1/2  combi): Մեթոդ` Էլեկտրոխեմիլումինեսցենտային անալիզ: Ֆորմատ` 6x2մլ: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սիֆիլիս  հայտնաբեր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20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20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սիֆիլիս (Elecsys Syphilis) հայտնաբերման թեստ-հավաքածու: Մեթոդ` Էլեկտրոխեմիլումինեսցենտային անալիզ: Ֆորմատ` 100 որոշում/տուփում: Ստուգվող նմուշ` արյան շիճուկ/պլազմա: 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սիֆիլիս (Elecsys Syphilis) հայտնաբերման թեստ-հավաքածու: Մեթոդ` Էլեկտրոխեմիլումինեսցենտային անալիզ: Ֆորմատ` 100 որոշում/տուփում: Ստուգվող նմուշ` արյան շիճուկ/պլազմա: 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Էլեկսիս պրեսիկոնտրոլ Syphilis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5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5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եսիկոնտրոլ Syphilis: Մեթոդ` Էլեկտրոխեմիլումինեսցենտային անալիզ: Ֆորմատ` 4x2մլ: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եսիկոնտրոլ Syphilis: Մեթոդ` Էլեկտրոխեմիլումինեսցենտային անալիզ: Ֆորմատ` 4x2մլ: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բարձր զգայնության Տրոպոնին T  քանակական որոշ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0056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0056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բարձր զգայնության Տրոպոնին T STAT (Elecsys hs Troponin T STAT) քանակական որոշման թեստ-հավաքածու: Մեթոդ` Էլեկտրոխեմիլումինեսցենտային անալիզ: Ֆորմատ` 100որոշում/տուփում: Ստուգվող նմուշ` արյան շիճուկ/ պլազմա: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բարձր զգայնության Տրոպոնին T STAT (Elecsys hs Troponin T STAT) քանակական որոշման թեստ-հավաքածու: Մեթոդ` Էլեկտրոխեմիլումինեսցենտային անալիզ: Ֆորմատ` 100որոշում/տուփում: Ստուգվող նմուշ` արյան շիճուկ/ պլազմա: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բարձր զգայնության Տրոպոնին T կալիբրատո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298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298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բարձր զգայնության Տրոպոնին T STAT կալիբրատոր (Elecsys hs Troponin T STAT CalSet: Մեթոդ` Էլեկտրոխեմիլումինեսցենտային անալիզ: Ֆորմատ` 4x1մլ: 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բարձր զգայնության Տրոպոնին T STAT կալիբրատոր (Elecsys hs Troponin T STAT CalSet: Մեթոդ` Էլեկտրոխեմիլումինեսցենտային անալիզ: Ֆորմատ` 4x1մլ: 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պրեսիկոնտրոլ Տրոպոնին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199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199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եսիկոնտրոլ Տրոպոնին: Մեթոդ` Էլեկտրոխեմիլումինեսցենտային անալիզ: Ֆորմատ` 4x2մլ: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եսիկոնտրոլ Տրոպոնին: Մեթոդ` Էլեկտրոխեմիլումինեսցենտային անալիզ: Ֆորմատ` 4x2մլ: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Թիրեոտրոպ հորմոնի քանակական որոշ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947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947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Թիրեոտրոպ հորմոնի (Elecsys TSH) քանակական որոշման թեստ-հավաքածու: Մեթոդ` Էլեկտրոխեմիլումինեսցենտային անալիզ: Ֆորմատ` 200որոշում/տուփում: Ստուգվող նմուշ` արյան շիճուկ/պլազմա: 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Թիրեոտրոպ հորմոնի (Elecsys TSH) քանակական որոշման թեստ-հավաքածու: Մեթոդ` Էլեկտրոխեմիլումինեսցենտային անալիզ: Ֆորմատ` 200որոշում/տուփում: Ստուգվող նմուշ` արյան շիճուկ/պլազմա: 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Թիրեոտրոպ հորմոնի կալիբրատո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49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49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Թիրեոտրոպ հորմոնի կալիբրատոր (Elecsys TSH CalSet): Մեթոդ` Էլեկտրոխեմիլումինեսցենտային անալիզ: Ֆորմատ` 4x1մլ: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Թիրեոտրոպ հորմոնի կալիբրատոր (Elecsys TSH CalSet): Մեթոդ` Էլեկտրոխեմիլումինեսցենտային անալիզ: Ֆորմատ` 4x1մլ: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Հակաթիրոիդ պերոքսիդազի հակամարմինների քանակական որոշ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373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373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Հակաթիրոիդ պերոքսիդազի հակամարմինների (Elecsys Anti-TPO) քանակական որոշման թեստ-հավաքածու: Մեթոդ` Էլեկտրոխեմիլումինեսցենտային անալիզ: Ֆորմատ` 100որոշում/տուփում: Ստուգվող նմուշ` արյան շիճուկ/ պլազմա: 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Հակաթիրոիդ պերոքսիդազի հակամարմինների (Elecsys Anti-TPO) քանակական որոշման թեստ-հավաքածու: Մեթոդ` Էլեկտրոխեմիլումինեսցենտային անալիզ: Ֆորմատ` 100որոշում/տուփում: Ստուգվող նմուշ` արյան շիճուկ/ պլազմա: 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Հակաթիրոիդ պերոքսիդազի հակամարմինների հորմոնի կալիբրատո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49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49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Հակաթիրոիդ պերոքսիդազի հակամարմինների կալիբրատոր (Elecsys Anti-TPO CalSet): Մեթոդ` Էլեկտրոխեմիլումինեսցենտային անալիզ: Ֆորմատ` 4x1մլ: 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Հակաթիրոիդ պերոքսիդազի հակամարմինների կալիբրատոր (Elecsys Anti-TPO CalSet): Մեթոդ` Էլեկտրոխեմիլումինեսցենտային անալիզ: Ֆորմատ` 4x1մլ: 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Տիրեոգլոբուլինի նկատմամբ հակամարմինների քանակական որոշ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373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1373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Տիրեոգլոբուլինի նկատմամբ հակամարմինների (Elecsys Anti-Tg) քանակական որոշման թեստ-հավաքածու: Մեթոդ` Էլեկտրոխեմիլումինեսցենտային անալիզ: Ֆորմատ` 100որոշում/տուփում: Ստուգվող նմուշ` արյան շիճուկ/պլազմա: Պահպանման պայմանները` 2-8C ջերմաստիճանում,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Տիրեոգլոբուլինի նկատմամբ հակամարմինների (Elecsys Anti-Tg) քանակական որոշման թեստ-հավաքածու: Մեթոդ` Էլեկտրոխեմիլումինեսցենտային անալիզ: Ֆորմատ` 100որոշում/տուփում: Ստուգվող նմուշ` արյան շիճուկ/պլազմա: Պահպանման պայմանները` 2-8C ջերմաստիճանում,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Տիրեոգլոբուլինի նկատմամբ հակամարմինների կալիբրատո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49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149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Տիրեոգլոբուլինի նկատմամբ հակամարմինների կալիբրատոր (Elecsys Anti-Tg CalSet): Մեթոդ` Էլեկտրոխեմիլումինեսցենտային անալիզ: Ֆորմատ` 4 x1.5մլ: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Տիրեոգլոբուլինի նկատմամբ հակամարմինների կալիբրատոր (Elecsys Anti-Tg CalSet): Մեթոդ` Էլեկտրոխեմիլումինեսցենտային անալիզ: Ֆորմատ` 4 x1.5մլ: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Թիրoքսինի քանակական որոշ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04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04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Թիրoքսինի (Elecsys T4) քանակական որոշման թեստ-հավաքածու: Մեթոդ` Էլեկտրոխեմիլումինեսցենտային անալիզ: Ֆորմատ`200որոշում/տուփում: Ստուգվող նմուշ` արյան շիճուկ/ պլազմա: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Թիրoքսինի (Elecsys T4) քանակական որոշման թեստ-հավաքածու: Մեթոդ` Էլեկտրոխեմիլումինեսցենտային անալիզ: Ֆորմատ`200որոշում/տուփում: Ստուգվող նմուշ` արյան շիճուկ/ պլազմա: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վիտամին B 12 քանակական որոշման թեստ-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839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839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վիտամին B 12  (Elecsys Vitamin B12) քանակական որոշման թեստ-հավաքածու: Մեթոդ` Էլեկտրոխեմիլումինեսցենտային անալիզ: Ֆորմատ`100 որոշում/տուփում: Ստուգվող նմուշ` արյան շիճուկ/պլազմա: Պահպանման պայմանները` 2-8C ջերմաստիճանում:  Հանձնելու պահին պիտանիության ժամկետի 1/2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վիտամին B 12  (Elecsys Vitamin B12) քանակական որոշման թեստ-հավաքածու: Մեթոդ` Էլեկտրոխեմիլումինեսցենտային անալիզ: Ֆորմատ`100 որոշում/տուփում: Ստուգվող նմուշ` արյան շիճուկ/պլազմա: Պահպանման պայմանները` 2-8C ջերմաստիճանում:  Հանձնելու պահին պիտանիության ժամկետի 1/2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ISE սիսկլին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49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49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ISE սիսկլին (ISE sysclean): Մեթոդ` Էլեկտրոխեմիլումինեսցենտային անալիզ: Ֆորմատ` 5x100մլ: Պահպանման պայմանները` 2-8 C ջերմաստիճանում: Հանձնելու պահին պիտանիության ժամկետի 1/2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ISE սիսկլին (ISE sysclean): Մեթոդ` Էլեկտրոխեմիլումինեսցենտային անալիզ: Ֆորմատ` 5x100մլ: Պահպանման պայմանները` 2-8 C ջերմաստիճանում: Հանձնելու պահին պիտանիության ժամկետի 1/2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ոբաս նմուշի անոթնե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14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9142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Կոբաս նմուշի անոթներ (Cobas sample cups): Մեթոդ` Էլեկտրոխեմիլումինեսցենտային անալիզ: Ֆորմատ`5000հատ/տուփում: Պահպանման պայմանները` սենյակային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Կոբաս նմուշի անոթներ (Cobas sample cups): Մեթոդ` Էլեկտրոխեմիլումինեսցենտային անալիզ: Ֆորմատ`5000հատ/տուփում: Պահպանման պայմանները` սենյակային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Սիսվոշ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3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721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721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ների համար Էլեկսիս Սիսվոշ (sys wash): Մեթոդ` Էլեկտրոխեմիլումինեսցենտային անալիզ: Ֆորմատ` 500մլ: Պահպանման պայմանները` 2-8 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ների համար Էլեկսիս Սիսվոշ (sys wash): Մեթոդ` Էլեկտրոխեմիլումինեսցենտային անալիզ: Ֆորմատ` 500մլ: Պահպանման պայմանները` 2-8 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պրոսել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679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679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ների համար Էլեկսիս procell: Մեթոդ` Էլեկտրոխեմիլումինեսցենտայի նանալիզ: Ֆորմատ` 6x380մլ: Պահպանման պայմանները` 2-8 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ների համար Էլեկսիս procell: Մեթոդ` Էլեկտրոխեմիլումինեսցենտայի նանալիզ: Ֆորմատ` 6x380մլ: Պահպանման պայմանները` 2-8 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կլինսել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9245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9245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cleancell: Մեթոդ` Էլեկտրոխեմիլումինեսցենտային անալիզ: Ֆորմատ` 6x380մլ: Պահպանման պայմանները` 2-8 C ջերմաստիճանում: Հանձնելու պահին պիտանիության ժամկետի 1/2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cleancell: Մեթոդ` Էլեկտրոխեմիլումինեսցենտային անալիզ: Ֆորմատ` 6x380մլ: Պահպանման պայմանները` 2-8 C ջերմաստիճանում: Հանձնելու պահին պիտանիության ժամկետի 1/2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պրեսիկոնտրոլ Varia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349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349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եսիկոնտրոլVaria (Elecsys precicontrol Varia)  կոնտրոլ: Մեթոդ` Էլեկտրոխեմիլումինեսցենտային անալիզ: Ֆորմատ` 4x1մլ: Պահպանման պայմանները` 2-8C ջերմաստիճանում: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պրեսիկոնտրոլVaria (Elecsys precicontrol Varia)  կոնտրոլ: Մեթոդ` Էլեկտրոխեմիլումինեսցենտային անալիզ: Ֆորմատ` 4x3մլ: Պահպանման պայմանները` 2-8C ջերմաստիճանում: Հանձնելու 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սիս սելլ չեկ (Elecsys cell check)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08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08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սելլ չեկ (Elecsys cell check): Մեթոդ` Էլեկտրոխեմիլումինեսցենտային անալիզ: Ֆորմատ`3x40մլ (350 թեստ): Ֆիրմայիննշանի առկայությունը: Պահպանման պայմանները` 2-8 C ջերմաստիճանում, Հանձնելո ւ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ս սելլ չեկ (Elecsys cell check): Մեթոդ` Էլեկտրոխեմիլումինեսցենտային անալիզ: Ֆորմատ`3x40մլ (350 թեստ): Ֆիրմայիննշանի առկայությունը: Պահպանման պայմանները` 2-8 C ջերմաստիճանում, Հանձնելո ւպահին 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բլանկ սելլ (Elecsys Blank cell)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62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62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 սբլանկ սելլ (Elecsys Blank cell): Մեթոդ` Էլեկտրոխեմիլումինեսցենտային անալիզ: Ֆորմատ` 2x50մլ: Ֆիրմայիննշանի առկայություն: Պահպանման պայմանները` 2-8 C ջերմաստիճանում: Հանձնելու պահին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Էլեկսիս և Կոբաս e 411 անալիզատորի համար Էլեկսի սբլանկ սելլ (Elecsys Blank cell): Մեթոդ` Էլեկտրոխեմիլումինեսցենտային անալիզ: Ֆորմատ` 2x50մլ: Ֆիրմայիննշանի առկայություն: Պահպանման պայմանները` 2-8 C ջերմաստիճանում: Հանձնելու պահինպիտանիության ժամկետի 1/2 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C3  լուծույթ 3, N1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87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87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Cobas b 121 անալիզատորի համար C3  լուծույթ 3: Ֆորմատ՝ 1հատ/տուփում: Պահպանման պայմանները +2C -  +25C: Հանձնելու պահին պիտանիության ժամկետի 1/2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Cobas b 121 անալիզատորի համար C3  լուծույթ 3: Ֆորմատ՝ 1հատ/տուփում: Պահպանման պայմանները +2C -  +25C: Հանձնելու պահին պիտանիության ժամկետի 1/2, 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պրոտեինայզեր 125 մլ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445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445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Cobas b 121 անալիզատորի համար Դեպրոտեինայզեր: ֆորմատ՝ 125մլ: Պահպանման պայմանները սենյակային ջերմաստիճանում: Հանձնելու պահին պիտանիության ժամկետի 1/2,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Cobas b 121 անալիզատորի համար Դեպրոտեինայզեր: ֆորմատ՝ 125մլ: Պահպանման պայմանները սենյակային ջերմաստիճանում: Հանձնելու պահին պիտանիության ժամկետի 1/2,For In Vitro Diagnostic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իբրինոգենի որոշման թեստ հավաքածո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9685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9685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Start 4 անալիզատորի համար նախատեսված ֆիբրինոգենի որոշման թեստ հավաքածու / FIBRINOGEN-PREST,: Ֆորմատ՝ 12x2մլ, 480 թեստ, եթե թեստավորումը կատարվի Stago ընկերության Start 4 սարքի վրա գտագործելով Stago ընկերության  կողմից տրված SOP (standart operation procedure) փաստաթուղթը: Մակարդելիության ժամանակի որոշումը ըստ վիսկոզիոմետրիկ չափման տեխնոլոգիայի: Պահպանման պայմանները` 2-8°C ջերմաստիճանում: Հանձնելու պահին պիտանիության ժամկետի 1/2 առկայություն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Start 4 անալիզատորի համար նախատեսված ֆիբրինոգենի որոշման թեստ հավաքածու / FIBRINOGEN-PREST,: Ֆորմատ՝ 12x2մլ, 480 թեստ, եթե թեստավորումը կատարվի Stago ընկերության Start 4 սարքի վրա գտագործելով Stago ընկերության  կողմից տրված SOP (standart operation procedure) փաստաթուղթը: Մակարդելիության ժամանակի որոշումը ըստ վիսկոզիոմետրիկ չափման տեխնոլոգիայի: Պահպանման պայմանները` 2-8°C ջերմաստիճանում: Հանձնելու պահին պիտանիության ժամկետի 1/2 առկայությու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Նեոպլաստին  CI  Պլուս թեստ- հավաքածու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638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638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Start 4 անալիզատորի համար նախատեսված Նեոպլաստին  CI  Պլուս թեստ-հավաքածու / Neoplastine CI Plus/: Մեթոդ՝ Մակարդելիության ժամանակի որոշումը ըստ վիսկոսոմետրիկ չափման հիման վրա: Ֆորմատ՝ 6x5մլ,  300 թեստ, եթե թեստավորումը կատարվի Stago ընկերության Start 4 սարքի վրա օգտագործելով Stago ընկերության կողմից տրված SOP (standart operation procedure) փաստաթուղթը:  Neoplastine CI Plus թեստը զգայուն չէ մինչև 1 IU/ml ոչ ֆրակցիոն հեպարինի   և մինչև 1.5 IU/ml  anti-Xa ցածրմոլեկուլային կշիռ ունեցող հեպարինի  նկատմամբ: Պահպանման պայմանները 2-8 ջերմաստիճան: Հանձնելու պահին պիտանիության ժամկետի 1/2 առկայություն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Start 4 անալիզատորի համար նախատեսված Նեոպլաստին  CI  Պլուս թեստ-հավաքածու / Neoplastine CI Plus/: Մեթոդ՝ Մակարդելիության ժամանակի որոշումը ըստ վիսկոսոմետրիկ չափման հիման վրա: Ֆորմատ՝ 6x5մլ,  300 թեստ, եթե թեստավորումը կատարվի Stago ընկերության Start 4 սարքի վրա օգտագործելով Stago ընկերության կողմից տրված SOP (standart operation procedure) փաստաթուղթը:  Neoplastine CI Plus թեստը զգայուն չէ մինչև 1 IU/ml ոչ ֆրակցիոն հեպարինի   և մինչև 1.5 IU/ml  anti-Xa ցածրմոլեկուլային կշիռ ունեցող հեպարինի  նկատմամբ: Պահպանման պայմանները 2-8 ջերմաստիճան: Հանձնելու պահին պիտանիության ժամկետի 1/2 առկայությու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ՊՏՏԱ ժամանակի որոշման թեստ հավաքածու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817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78174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Start 4 անալիզատորի համար նախատեսված ՊՏՏԱ ժամանակի որոշման թեստ հավաքածու:  Մեթոդ՝ մակարդելիության ժամանակի որոշում: Ֆորմատ՝ 12x5մլ, 1200 թեստ, եթե թեստավորումը կատարվի  Stago ընկերության Start 4 սարքի վրա օգտագործելով  Stago ընկերության կողմից տրված SOP (standart operation procedure) փաստաթուղթը: Պահպանման պայմանները` 2-8՜C ջերմաստիճանում: Հանձնելու պահին պիտանիության ժամկետի 1/2 առկայություն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Start 4 անալիզատորի համար նախատեսված ՊՏՏԱ ժամանակի որոշման թեստ հավաքածու:  Մեթոդ՝ մակարդելիության ժամանակի որոշում: Ֆորմատ՝ 12x5մլ, 1200 թեստ, եթե թեստավորումը կատարվի  Stago ընկերության Start 4 սարքի վրա օգտագործելով  Stago ընկերության կողմից տրված SOP (standart operation procedure) փաստաթուղթը: Պահպանման պայմանները` 2-8՜C ջերմաստիճանում: Հանձնելու պահին պիտանիության ժամկետի 1/2 առկայությու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Start 4 անալիզատորի համար նախատեսված STA CaCL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013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013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Stago ընկերության  Start 4 անալիզատորի համար նախատեսված STA CaCL2: Ֆորմատ՝ 24x15մլ: Պահպանման պայմանները 2-25 ջերմաստիճան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Stago ընկերության  Start 4 անալիզատորի համար նախատեսված STA CaCL2: Ֆորմատ՝ 24x15մլ: Պահպանման պայմանները 2-25 ջերմաստիճա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8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Ռեակցիոն կյուվետներ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744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6744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Stago ընկերության Start 4 անալիզատորի համար նախատեսված ռեակցիոն կյուվետներ /Empty 150 strips of 4 cuvette: Ֆորմատ՝ 150x4 կյուվետ: Մեթոդ՝ մակարդելիության ժամանակի որոշումը ըստ վիսկոզիմետրիկ չափման տեխնոլոգիայի հիման վրա: Պահպանման պայմանները սենյակային ջերմաստիճանում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Stago ընկերության Start 4 անալիզատորի համար նախատեսված ռեակցիոն կյուվետներ /Empty 150 strips of 4 cuvette: Ֆորմատ՝ 150x4 կյուվետ: Մեթոդ՝ մակարդելիության ժամանակի որոշումը ըստ վիսկոզիմետրիկ չափման տեխնոլոգիայի հիման վրա: Պահպանման պայմանները սենյակային ջերմաստիճանու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Ջերմային թուղթ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0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60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Start 4 անալիզատորի համար նախատեսված ջերմային թուղթ 110-112մմ: Ֆիրմայի նշանի առկայությունը: Պահպանման պայմանները սենյակային ջերմաստիճանում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Start 4 անալիզատորի համար նախատեսված ջերմային թուղթ 110-112մմ: Ֆիրմայի նշանի առկայությունը: Պահպանման պայմանները սենյակային ջերմաստիճանու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Ռոշ-Կարդիակ POC Troponin T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5060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250600</w:t>
            </w:r>
          </w:p>
        </w:tc>
        <w:tc>
          <w:tcPr>
            <w:tcW w:w="24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Cobas h232 անալիզատորի համար Ռոշ-Կարդիակ  POC Troponin T (Roche CARDIAC POC Troponin T): Ֆորմատ` 10 ստրիպ/տուփում: Ստուգող նմուշ`արյան պլազմա: Պահպանման պայմանները` սենյակային ջերմաստիճանում:  Հանձնելու պահին պիտանիության ժամկետի 1/2 , For In Vitro Diagnostic:</w:t>
            </w:r>
          </w:p>
        </w:tc>
        <w:tc>
          <w:tcPr>
            <w:tcW w:w="2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Cobas h232 անալիզատորի համար Ռոշ-Կարդիակ  POC Troponin T (Roche CARDIAC POC Troponin T): Ֆորմատ` 10 ստրիպ/տուփում: Ստուգող նմուշ`արյան պլազմա: Պահպանման պայմանները` սենյակային ջերմաստիճանում:  Հանձնելու պահին պիտանիության ժամկետի 1/2 , For In Vitro Diagnostic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2.2016թ. «Գնումների մասին» ՀՀ օրենք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2.2018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&lt;&lt;Կոնցեռն-էներգոմաշ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>22 885 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>22 885 0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 577 0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 577 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 462 0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 462 03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Գնումների մասին» ՀՀ օրենքի 10-րդ հոդվածի 4-րդ ենթակետի համաձայն՝ անգործության ժամկետ չի սահմանվում, քանի որ հայտ է ներկայացրել մեկ մասնակից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8թ.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&lt;&lt;Կոնցեռն-էներգոմաշ&gt;&gt;Փ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Գ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2018/1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-ԵՊԲՀ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2.03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 462 0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 462 0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&lt;&lt;Կոնցեռն-էներգոմաշ&gt;&gt;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Երևան, Արզումանյան 32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Style w:val="InternetLink"/>
                <w:rFonts w:cs="Sylfaen" w:ascii="Sylfaen" w:hAnsi="Sylfaen"/>
              </w:rPr>
              <w:t>lawyer@c-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002-182558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02.201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թ.հրավերը հրապարակվել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procurement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երի Կարապետյան</w:t>
            </w:r>
          </w:p>
        </w:tc>
        <w:tc>
          <w:tcPr>
            <w:tcW w:w="43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ketingysmu5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sz w:val="20"/>
          <w:lang w:val="af-ZA"/>
        </w:rPr>
        <w:t>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0-16T02:46:00Z</cp:lastPrinted>
  <dcterms:modified xsi:type="dcterms:W3CDTF">2018-03-06T12:36:00Z</dcterms:modified>
  <cp:revision>180</cp:revision>
  <dc:subject/>
  <dc:title>Ð²Úî²ð²ðàôÂÚàôÜ ´²ò  ÀÜÂ²ò²Î²ðàì  ÜàôØ   Î²î²ðºÈàô  Ø²êÆÜ</dc:title>
</cp:coreProperties>
</file>