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Բաժանորդագրման և մշակութային միջոցառումների կազմակերպմա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ՊՆՆՏԱԴ-ԳՀԾՁԲ-12/2» ծածկագրով գնման ընթացակարգի արդյունքում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2018 թվականաի հունվարի 15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ԳՀԾՁԲ-12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3"/>
        <w:gridCol w:w="931"/>
        <w:gridCol w:w="1461"/>
        <w:gridCol w:w="729"/>
        <w:gridCol w:w="1750"/>
        <w:gridCol w:w="1229"/>
        <w:gridCol w:w="3265"/>
        <w:gridCol w:w="338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ժանորդագրման ծառայություն, այդ թվում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ա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854400</w:t>
            </w:r>
          </w:p>
          <w:p>
            <w:pPr>
              <w:pStyle w:val="Normal"/>
              <w:ind w:right="-1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Թերթ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սագր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քվ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րա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ած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կայ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որամաս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պե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ղա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տարվ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ք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վոտ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9:00-</w:t>
            </w:r>
            <w:r>
              <w:rPr>
                <w:rFonts w:cs="GHEA Grapalat" w:ascii="GHEA Grapalat" w:hAnsi="GHEA Grapalat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յրերումգտնվ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որամաս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տարվելի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ք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նձն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ասխան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ացող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նձ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սագր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մբագր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դարե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ձակուրդ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ն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ք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ում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ն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ե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քվ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ռնագր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տարվ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փոխություն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վ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ձ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րագ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քվ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ռնագր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նք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րագ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ջ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սագր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ք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ժանորդագ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փոփ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ագ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մատել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աց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ժանորդագ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րատվա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ծայ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փոփ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տա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ջինի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դյուն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ներկայացվ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խադարձ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շվար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րագ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 չի կնքվել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ուն թեր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շակութային միջոցառումների կազմակերպման ծառայություն </w:t>
              <w:br/>
              <w:t>/ՀՀ ԶՈւ կազմավորման օր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ա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57922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ենդիարյ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պերայ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լ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ադեմի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հլիճ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ձակալ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ս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վելյա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կր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70-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մ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և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երմայաձ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նստրուկցիա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22-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ղղանկյունաձ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մ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կորացիա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յե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քամուտ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չափ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գծ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մ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կորացիա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շ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յե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և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ստառ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գ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30-3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LED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կր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ֆիկ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իմացի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կե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ֆեկտ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ն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ուխ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նֆ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պանտ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ղորդավ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գ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գախմբ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րավիրատոմ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0*2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կլ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ացույ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րմատ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ղղանկ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0*3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զ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շ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1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ծք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շ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հոլովա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կարահա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3-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-4 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ենդիարյ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պերայ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լ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ադեմի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հլիճ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ձակալ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ս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վելյա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կր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70-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մ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և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երմայաձ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նստրուկցիա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22-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ղղանկյունաձ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մ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կորացիա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յե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քամուտ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չափ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գծ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մ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կորացիա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շ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յե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և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ստառ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գ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30-3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LED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կր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ֆիկ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իմացի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կե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ֆեկտ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ն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ուխ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նֆ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պանտ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ղորդավ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գ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գախմբ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րավիրատոմ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0*2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կլ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ացույ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րմատ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ղղանկ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0*3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զ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շ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1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ծք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շ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հոլովա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կարահա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3-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-4 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:</w:t>
            </w:r>
          </w:p>
        </w:tc>
      </w:tr>
      <w:tr>
        <w:trPr>
          <w:trHeight w:val="6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շակութային միջոցառումների կազմակերպման ծառայություն </w:t>
              <w:br/>
              <w:t>/կանանց  տոն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ա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09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ռայ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ու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յր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Մեցցո՛՛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լ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յուրասի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իվ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ր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ու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ասք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նաց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տարող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ձ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ձ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ասարկ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ձնակազ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ձ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ժ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ն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ց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ու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թակ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անին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շխում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ասարկվ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ձնակազմի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վասարաչափ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                                                                                  1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մատնաքաշ՛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հրազդան՛՛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շ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50-6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                                                                                                                                                                           2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վաշ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շ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40-5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                                       3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ն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լանդ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4,5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2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ոքֆ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4,5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-2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ռ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4,5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-2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. Մսի տեսականի - երշիկ հում ապխտած՝ 2 տեսակի – 4,5կգ, կտրտված - 250 կտոր, ֆիլե - 4,5կգ, կտրտված - 250 կտոր, բուժինինա - 4,5կգ, կտրտված - 250 կտոր, վետչինա - 4,5կգ, կտրտված - 250 կտո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. Տարտալետներ/լցոնված/ - քամած մածուն, սամիթ, ընկույզ, վարունգ – 250 հատ, բլղուր, տոմատ, լոլիկ, թարմ կանաչի – 25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. Հանքային ջուր ՛՛Ջերմուկ՛՛ կամ համարժեք, 0.5լ – 250 հատ, ապակե շշերո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. Կոկա-կոլա կամ համարժեք 0.5լ, - 250 հատ, պլաստիկ շշերո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. Բնական ջուր 0.5լ -  250 հատ, ապակե շշերո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9. Կոնյակ 20 տարվա հնեցմամբ ՛՛Նաիրի՛՛ կամ համրաժեք, 0.5լ – 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. Կոնյակ 7 տարվա հնեցմամբ ՛՛Ընտիր՛՛ կամ համրաժեք, 0.5լ – 2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1. Գինի ՛՛Կարաս՛՛ կամ համարժեք, 0.75լ – 25 հատ, կարմիր, չո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2. Աղ կերակրի, յոդացված – 2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3. Շաքարավազ – 1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4. Սուրճ լուծվող – 2 տուփ, 500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5. Սուրճ փարիզյան կամ համարժեք, աղացած – 1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. Թեյ փաթեթավորված – 3 տուփ, յուրաքանչյուրը 100գ/ամեն տուփում առնվազն 25 փաթեթ/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17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տր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- 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18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նձ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19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20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քայախնձ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21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րին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տ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22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5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սափող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4"/>
        <w:gridCol w:w="461"/>
        <w:gridCol w:w="559"/>
        <w:gridCol w:w="842"/>
        <w:gridCol w:w="131"/>
        <w:gridCol w:w="31"/>
        <w:gridCol w:w="13"/>
        <w:gridCol w:w="172"/>
        <w:gridCol w:w="854"/>
        <w:gridCol w:w="175"/>
        <w:gridCol w:w="134"/>
        <w:gridCol w:w="187"/>
        <w:gridCol w:w="350"/>
        <w:gridCol w:w="111"/>
        <w:gridCol w:w="946"/>
        <w:gridCol w:w="204"/>
        <w:gridCol w:w="139"/>
        <w:gridCol w:w="6"/>
        <w:gridCol w:w="80"/>
        <w:gridCol w:w="1238"/>
        <w:gridCol w:w="44"/>
        <w:gridCol w:w="474"/>
        <w:gridCol w:w="190"/>
        <w:gridCol w:w="540"/>
        <w:gridCol w:w="369"/>
        <w:gridCol w:w="82"/>
        <w:gridCol w:w="178"/>
        <w:gridCol w:w="235"/>
        <w:gridCol w:w="825"/>
        <w:gridCol w:w="175"/>
        <w:gridCol w:w="407"/>
        <w:gridCol w:w="686"/>
        <w:gridCol w:w="378"/>
        <w:gridCol w:w="103"/>
        <w:gridCol w:w="534"/>
        <w:gridCol w:w="600"/>
        <w:gridCol w:w="82"/>
        <w:gridCol w:w="16"/>
        <w:gridCol w:w="193"/>
        <w:gridCol w:w="1036"/>
        <w:gridCol w:w="880"/>
      </w:tblGrid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Գնումն իրականացվել է«Գնումների մասին» ՀՀ օրենքի 15-րդ հոդվածի 6-րդ կետի համաձայն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7թ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4.12.2017թ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--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---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Պրես Ստենդ» ՍՊ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440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4400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Պերֆեկտ» ՍՊ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00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000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ՎՏԻԳ» ՍՊ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000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0000</w:t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ներկայացված տեղեկությունների «Պերֆեկտ», «ԳԵՎՏԻԳ» և «Պրես Ստենդ»   ՍՊԸ -ները ԱԱՀ վճարող չեն:</w:t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րես Ստենդ» ՍՊԸ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ԳԵՎՏԻԳ» ՍՊԸ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 Հայտը ներկայացվելուն նախորդող հաշվետու տարվա ընթացքում «Պրես Ստենդ» ՍՊԸ-ի պարտավորությունները գերազանցում են ակտիվների հաշվապահական հավեկշռային արժեքը:</w:t>
            </w:r>
          </w:p>
          <w:p>
            <w:pPr>
              <w:pStyle w:val="TextBody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Հիմք ընդունելով ՀՀ կառավարության 04.05.2011թ. N 526-Ն որոշմամբ հաստատված «Գնումների գործընթացի կազմակերպման» կարգի 44 և 47-րդ կետերը` հանձնաժողովը մեկ աշխատանքային օրով կասեցրել է նիստը, «Պրես Ստենդ» ՍՊԸ-ին առաջարկելով մինչև կասեցման ժամկետի ավարտը շտկել վերը նշված անհամապատասխան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Սահմանված ժամկետում «Պրես Ստենդ» ՍՊԸ-ի կողմից ներկայացվել է գրություն «Պրես Ստենդ» ՍՊԸ-ի տնօրենի կողմից, որը  գնահատող հանձնաժողովի կողմից չի ընդունվել՝ հիմք ընդունելով ՀՀ ֆինանսների նախարարության 09.10.17թ.-ի N Պ-2 պաշտոնական պարզաբանումը, ըստ որի «Ֆինանսական միջոցներ» չափանիշի մասով անհամապատասխանության շտկումը պետք է ներկայացվեր ՊԵԿ-ի կողմից նոր եզրակացության տեսքով, ուստի գնահատող հանձնաժողովը որոշեց մերժել «Պրես Ստենդ» ՍՊԸ-ի հայտ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2 «ԳԵՎՏԻԳ» ՍՊԸ-ի հայտի ապահովումը ներկայացված է սխալ վճարման պահանջագրում նշվել է ամիս, ամսաթիվ և տարեթիվ, միաժամանակ բոլոր փաստաթղթերում էլեկտրոնային ստորագրությունը արտատպվելու դեպքում անտեսանելի է, հաշվի առնելով այն հանգամանքը, որ հայտի ապահովումը և գնային առաջարկը ներկայացված է հրավերի պահանջներին անհամապատասխան, ուստի գնահատող հանձնաժողովը որոշեց մերժել «ԳԵՎՏԻԳ» ՍՊԸ-ի հայտը:</w:t>
            </w:r>
          </w:p>
        </w:tc>
      </w:tr>
      <w:tr>
        <w:trPr>
          <w:trHeight w:val="288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2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  <w:lang w:val="hy-AM"/>
              </w:rPr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17թ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1.18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6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31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Պերֆեկտ» ՍՊԸ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12/2-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01.2018թ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Կսահմանվի լրացուցիչ կնքվելիք համաձայնագրով.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000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երֆեկտ» ՍՊԸ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Նոր Նորք 9 զնգվ., 5շ., 100 բն.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ԿԲԱ 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2031012307400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90337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Ընթացակարգը 1-ին չափաբաժնի մասով չի կայացել՝  հայտերից ոչ մեկը հրավերի պայմաններին չհամապատասխանելու պատճառով, իսկ 3-րդ չափաբաժինը չի կայացել՝  առաջարկի բացակայության պատճառով: 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dranik</cp:lastModifiedBy>
  <cp:lastPrinted>2017-10-06T12:13:00Z</cp:lastPrinted>
  <dcterms:modified xsi:type="dcterms:W3CDTF">2018-02-15T05:01:00Z</dcterms:modified>
  <cp:revision>595</cp:revision>
  <dc:subject/>
  <dc:title>                                        Ð²Úî²ð²ðàôÂÚàôÜ ´²ò  ÀÜÂ²ò²Î²ðàì  ÜàôØ   Î²î²ðºÈàô  Ø²êÆÜ</dc:title>
</cp:coreProperties>
</file>