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4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կե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696" w:firstLine="72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Բ 314641179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2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սակոնֆերանսի սարքեր՝ միկրոֆոնային համակարգ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րո Ֆիլինգս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Ռետրո Ֆիլինգս</w:t>
            </w:r>
            <w:r>
              <w:rPr>
                <w:rFonts w:cs="Sylfaen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3T13:43:00Z</dcterms:modified>
  <cp:revision>13</cp:revision>
  <dc:subject/>
  <dc:title>Ð²Úî²ð²ðàôÂÚàôÜ ´²ò  ÀÜÂ²ò²Î²ðàì  ÜàôØ   Î²î²ðºÈàô  Ø²êÆÜ</dc:title>
</cp:coreProperties>
</file>