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Կառլեն Եսայանի անվան պոլիկլինիկա&gt;&gt; ՓԲԸ-ն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Բժշկական պարագա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ԿԵԱՊ-ԳՀԱՊՁԲ-ՊԱՐ-17/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"/>
        <w:gridCol w:w="4"/>
        <w:gridCol w:w="311"/>
        <w:gridCol w:w="1109"/>
        <w:gridCol w:w="697"/>
        <w:gridCol w:w="137"/>
        <w:gridCol w:w="14"/>
        <w:gridCol w:w="675"/>
        <w:gridCol w:w="210"/>
        <w:gridCol w:w="419"/>
        <w:gridCol w:w="182"/>
        <w:gridCol w:w="201"/>
        <w:gridCol w:w="14"/>
        <w:gridCol w:w="1055"/>
        <w:gridCol w:w="16"/>
        <w:gridCol w:w="342"/>
        <w:gridCol w:w="132"/>
        <w:gridCol w:w="14"/>
        <w:gridCol w:w="93"/>
        <w:gridCol w:w="604"/>
        <w:gridCol w:w="281"/>
        <w:gridCol w:w="14"/>
        <w:gridCol w:w="524"/>
        <w:gridCol w:w="559"/>
        <w:gridCol w:w="37"/>
        <w:gridCol w:w="14"/>
        <w:gridCol w:w="380"/>
        <w:gridCol w:w="740"/>
        <w:gridCol w:w="14"/>
        <w:gridCol w:w="117"/>
        <w:gridCol w:w="1003"/>
        <w:gridCol w:w="14"/>
      </w:tblGrid>
      <w:tr>
        <w:trPr>
          <w:trHeight w:val="146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ռարկայական ապակ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,5*2,5 չափսի, մաքուր, կվասց, ջերմադիմացկուն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,5*2,5 չափսի, մաքուր, կվասց, ջերմադիմացկուն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ամբա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պիտակ, փափուկ զանգված, արագ թրջվող և լավ կլանող հեղուլ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պիտակ, փափուկ զանգված, արագ թրջվող և լավ կլանող հեղուլ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ին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2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4088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Ոչ ստերիլ 7*14 չափսի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Ոչ ստերիլ 7*14 չափսի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անզիֆ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3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Խտութ.30գ/մ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Խտութ.30գ/մ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պեղան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 մմ*7,2 մմ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 մմ*7,2 մմ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ինեկոլոգիական հայել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իանվագ օգտ.միջին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իանվագ օգտ.միջին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պատել Գինեկոլոգիակ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2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փայտե,15սմ,ոչ ապտահանված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փայտե,15սմ,ոչ ապտահանված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Ծածկապակի 24x2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*24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*24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ԷՍԳ ժապավե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3*30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3*30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Ձեռնոցներ ոչ ստերի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0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իջին,առանց տալկի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իջին,առանց տալկի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1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թոցիչ ավտոմա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մկլ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մկլ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2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թոցիչ ավտոմա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մկլ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3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թոցիչի ծայրակա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0-200մկլ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0-200մկլ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4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թոցիչի ծայրակա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-1000մկլ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պատե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875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Երկարությունը150 մմ, լայնությունը 18 մմ, ոչ ստերիլ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Երկարությունը150 մմ, լայնությունը 18 մմ, ոչ ստերիլ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6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Ներարկիչ եռկոմպոնեն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56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 մլ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 մլ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7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Ներարկիչ եռկոմպոնեն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5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 մլ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 մլ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8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Ներարկիչ եռկոմպոնեն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8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մլ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մլ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9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կարիֆիկատ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մատծակիչ արյան անալիզ վերցնելու համար, միանվագ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մատծակիչ արյան անալիզ վերցնելու համար, միանվագ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ոնոգրաֆիայի գե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ýÉ³ÏáÝ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5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մլ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մլ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1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պեղան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.5սմ*5մ, կտորից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.5սմ*5մ, կտորից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2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Ռենտգեն ամրակ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8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8"/>
                <w:szCs w:val="18"/>
                <w:lang w:val="hy-AM"/>
              </w:rPr>
            </w:pPr>
            <w:r>
              <w:rPr>
                <w:rFonts w:cs="Arial" w:ascii="Times LatArm" w:hAnsi="Times LatArm"/>
                <w:sz w:val="18"/>
                <w:szCs w:val="18"/>
                <w:lang w:val="hy-AM"/>
              </w:rPr>
              <w:t xml:space="preserve">N1÷³Ã»Ã³íáñáõÙáí, 15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Times LatArm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8"/>
                <w:szCs w:val="18"/>
                <w:lang w:val="hy-AM"/>
              </w:rPr>
            </w:pPr>
            <w:r>
              <w:rPr>
                <w:rFonts w:cs="Arial" w:ascii="Times LatArm" w:hAnsi="Times LatArm"/>
                <w:sz w:val="18"/>
                <w:szCs w:val="18"/>
                <w:lang w:val="hy-AM"/>
              </w:rPr>
              <w:t xml:space="preserve">N1÷³Ã»Ã³íáñáõÙáí, 15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Times LatArm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3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Ռենտգեն երևակ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8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8"/>
                <w:szCs w:val="18"/>
                <w:lang w:val="hy-AM"/>
              </w:rPr>
            </w:pPr>
            <w:r>
              <w:rPr>
                <w:rFonts w:cs="Arial" w:ascii="Times LatArm" w:hAnsi="Times LatArm"/>
                <w:sz w:val="18"/>
                <w:szCs w:val="18"/>
                <w:lang w:val="hy-AM"/>
              </w:rPr>
              <w:t>N1÷³Ã»Ã³íáñáõÙáí, 15 É-Ç Ñ³Ù³ñ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8"/>
                <w:szCs w:val="18"/>
                <w:lang w:val="hy-AM"/>
              </w:rPr>
            </w:pPr>
            <w:r>
              <w:rPr>
                <w:rFonts w:cs="Arial" w:ascii="Times LatArm" w:hAnsi="Times LatArm"/>
                <w:sz w:val="18"/>
                <w:szCs w:val="18"/>
                <w:lang w:val="hy-AM"/>
              </w:rPr>
              <w:t>N1÷³Ã»Ã³íáñáõÙáí, 15 É-Ç Ñ³Ù³ñ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4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Ռենտգենթաղ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350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100   30*40 կանաչ ծածկույթով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100   30*40 կանաչ ծածկույթով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5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Ռենտգենթաղ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100   24*30 կանաչ ծածկույթով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100   24*30 կանաչ ծածկույթով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6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Ռենտգենթաղ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170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100   18*24 կանաչ ծածկույթով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N100   18*24 կանաչ ծածկույթով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7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լյուորո ժապավե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390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*30.5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8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Վակումային փորձանոթ արյան ընդհանուր քննության 2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210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2EDTA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2EDTA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9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եկուսիչ սավ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216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երկշերտ, գլանափաթեթ 50սմ*50մ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երկշերտ, գլանափաթեթ 50սմ*50մ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ԷՆԱ կաթոց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պակյա ձող նիշերով 1մլ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պակյա ձող նիշերով 1մլ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1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ալիի կաթոց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պակյա ձող նիշերով 0.02մլ հեմոպիպետ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պակյա ձող նիշերով 0.02մլ հեմոպիպետ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2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Ցիտոբրաշ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0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ինեկոլոգիական խոզանակ անհատական օգտ.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ինեկոլոգիական խոզանակ անհատական օգտ.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3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Փորձանոթ ցենտրիֆուգայ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6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պակյա.նշագծված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4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իպսակապ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0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*20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*20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5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Ձեռնոց վիրաբ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խտահանված N7.5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խտահանված N7.5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6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երմալ թուղթ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0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0մմ նախատեսված XP-300 սարքի համար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7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ռարկայական ապակ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150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գեցված եզրերով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գեցված եզրերով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8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Ծածկապակ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*50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*50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9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ախի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իանվագ օգտագործման,պոլիէթիլ.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իանվագ օգտագործման,պոլիէթիլ.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Ներծծող սավ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իանվագ օգտ.      50*50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իանվագ օգտ.      50*50</w:t>
            </w:r>
          </w:p>
        </w:tc>
      </w:tr>
      <w:tr>
        <w:trPr>
          <w:trHeight w:val="169" w:hRule="atLeast"/>
        </w:trPr>
        <w:tc>
          <w:tcPr>
            <w:tcW w:w="10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7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Առարկայական ապակ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8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Բամբակ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8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6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և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Բինտ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և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8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82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9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912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261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2616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5992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5992,4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Թանզիֆ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4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6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66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և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6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Սպեղանի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12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4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և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4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4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Գինեկոլոգիական հայելի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8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8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և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9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9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Շպատել Գինեկոլոգիական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և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5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5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Ծածկապակի 24x2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4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2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ԷՍԳ ժապավեն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87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875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27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275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22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225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Ձեռնոցներ ոչ ստերիլ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և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9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9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5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5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Կաթոցիչ ավտոմատ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333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66,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7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44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6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Կաթոցիչ ավտոմատ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7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44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6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8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Կաթոցիչի ծայրակալ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2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6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Կաթոցիչի ծայրակալ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5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52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7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7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Շպատել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2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25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27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275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5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և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7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75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Ներարկիչ եռկոմպոնենտ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4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44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24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244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և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3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34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Ներարկիչ եռկոմպոնենտ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2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25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5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Ներարկիչ եռկոմպոնենտ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45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45,8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4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Սկարիֆիկատո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և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6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2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8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Սոնոգրաֆիայի գել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և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24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772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772,4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8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4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Սպեղանի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22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5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Ռենտգեն ամրակի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սզ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2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28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Ռենտգեն երևակի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սզ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2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28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Ռենտգենթաղ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ևոր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0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սզ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0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9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9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Ռենտգենթաղ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ևոր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6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6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սզ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9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9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7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7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Ռենտգենթաղ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ևոր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նիսյան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6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68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սզ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Ֆլյուորո ժապավեն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սզ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0</w:t>
            </w:r>
          </w:p>
        </w:tc>
      </w:tr>
      <w:tr>
        <w:trPr>
          <w:trHeight w:val="72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Վակումային փորձանոթ արյան ընդհանուր քննության 2մլ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2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28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72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728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0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Մեկուսիչ սավան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49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9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188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8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22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ԷՆԱ կաթոցի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4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Սալիի կաթոցի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4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2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Ցիտոբրաշ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8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812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9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9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00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և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5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Փորձանոթ ցենտրիֆուգայի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49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9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788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666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33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9999,9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5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5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Գիպսակապ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8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8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Ձեռնոց վիրաբ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300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և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4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Թերմալ թուղթ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Առարկայական ապակի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2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5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500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և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Ծածկապակի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12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75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85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7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64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Բախիլ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81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և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Ներծծող սավան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333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66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7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9000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և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2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70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9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9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Պանչենկոի սարք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5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եգ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Գորյաևի խցիկ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Է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33,3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6,6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Ռենտգեն կասսետ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սզ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Ռենտգեն կասսետ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սզ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Ռենտգեն կասսետ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սզ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77"/>
        <w:gridCol w:w="824"/>
        <w:gridCol w:w="20"/>
        <w:gridCol w:w="148"/>
        <w:gridCol w:w="27"/>
        <w:gridCol w:w="144"/>
        <w:gridCol w:w="553"/>
        <w:gridCol w:w="12"/>
        <w:gridCol w:w="975"/>
        <w:gridCol w:w="425"/>
        <w:gridCol w:w="235"/>
        <w:gridCol w:w="170"/>
        <w:gridCol w:w="693"/>
        <w:gridCol w:w="36"/>
        <w:gridCol w:w="1100"/>
        <w:gridCol w:w="187"/>
        <w:gridCol w:w="152"/>
        <w:gridCol w:w="567"/>
        <w:gridCol w:w="167"/>
        <w:gridCol w:w="39"/>
        <w:gridCol w:w="697"/>
        <w:gridCol w:w="359"/>
        <w:gridCol w:w="35"/>
        <w:gridCol w:w="327"/>
        <w:gridCol w:w="900"/>
        <w:gridCol w:w="793"/>
      </w:tblGrid>
      <w:tr>
        <w:trPr>
          <w:trHeight w:val="83" w:hRule="atLeas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իր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Քանի որ 10,11,12,14,27,33-րդ չափաբաժինների համար հայտ ներկայացրած և բավարար գնահատված մասնակիցների կողմից ներկայացված գնային առաջարկները գերազանցում են նախատեսված  ֆինանսական միջոցների չափը,  իսկ 24-րդ չափաբաժինների համար ներկայացված նվազագույն գները հավասար են, ուստի հանձնաժողովը որոշեԼ էր.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ՀՀ կառավարության 04.05.2017թ. թիվ 526-Ն որոշմամբ հաստատված գնումների գործընթացի կազմակերպման մասին կարգի 40-րդ կետի 5-րդ մասի համաձայն վերը նշված չափաբաժինների համար հաղթողին որոշելու նպատակով կասեցնել հայտերի բացման նիստը և առաջարկված գնի նվազեցման նպատակով, ոչ գնային պայմանները բավարարող գնահատված մասնակցի հետ միաժամանակյա բանակցություններ վարելու նպատակով նիստ հրավիրել ս.թ. 29.12.2017թ-ին ժամը 11:30-ին, բանակցությունների վարման համար ժամանակ սահմանել 15 րոպե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գնային նոր առաջարկ է ներկայացվել &lt;&lt;Էսզեթ Ֆարմա&gt;&gt; ՍՊԸ-ի կողմից 24-րդ չափաբաժնի համար 208000 ՀՀ դրամ առանց ԱԱՀ և &lt;&lt;Թագ-Հէմ &gt;&gt; ՍՊԸ-ի կողմից 11-րդ չափաբաժնի համար 12500 ՀՀ դրամ առանց ԱԱՀ, &lt;&lt;Լեյկոալեքս&gt;&gt; ՍՊԸ-ի կողմից 10-րդ չափաբաժնի համար 140000 ՀՀ դրամ առանց ԱԱՀ 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</w:t>
            </w:r>
          </w:p>
        </w:tc>
        <w:tc>
          <w:tcPr>
            <w:tcW w:w="3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7,9,37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եդտեխսերվիս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ԵԱՊ-ԳՀԱՊՁԲ-ՊԱՐ-17/6-1  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.01.2018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36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10,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6"/>
                <w:szCs w:val="16"/>
              </w:rPr>
              <w:t>6,15-17,29,39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Լեյկոալեքս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ԵԱՊ-ԳՀԱՊՁԲ-ՊԱՐ-17/6-2  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.01.2018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068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18,21,32,34,35,4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Նատալի Ֆարմ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ԵԱՊ-ԳՀԱՊՁԲ-ՊԱՐ-17/6-8  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.01.2018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1887.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19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Հերմինե Ֆարմեց&gt;&gt;  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ԵԱՊ-ԳՀԱՊՁԲ-ՊԱՐ-17/6-3  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.01.2018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6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 2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Լևոն և Լամարա Դեղատուն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ԵԱՊ-ԳՀԱՊՁԲ-ՊԱՐ-17/6-4  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.01.2018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04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-24,43-4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Էսզեթ Ֆարմա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ԵԱՊ-ԳՀԱՊՁԲ-ՊԱՐ-17/6-7  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.01.2018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8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,3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Ֆարմեգուս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ԱՊ-ԳՀԱՊՁԲ-ՊԱՐ-17/6  -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.01.2018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2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,38,4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Թագ-Հէմ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ԵԱՊ-ԳՀԱՊՁԲ-ՊԱՐ-17/6-9  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.01.2018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,26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Գևորգ Հովհաննիսյան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ԵԱՊ-ԳՀԱՊՁԲ-ՊԱՐ-17/6-10  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.01.2018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2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Լինարե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ԵԱՊ-ԳՀԱՊՁԲ-ՊԱՐ-17/6-10  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.01.2018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0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Վիոլա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ԵԱՊ-ԳՀԱՊՁԲ-ՊԱՐ-17/6-6  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.01.2018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7,9,37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Մեդտեխսերվիս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Արմավի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Երև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Լեո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-12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medtechservice@mail.ru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այէկոնոմբանկ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 163008142792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ՎՀՀ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 02205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10,6,15-17,29,39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Լեյկոալեքս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րմավ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այա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ով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փ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33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leykoalex@gmail.com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նեկոբանկ</w:t>
            </w:r>
            <w:r>
              <w:rPr>
                <w:rFonts w:cs="Franklin Gothic Medium Cond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050022238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044148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18,21,32,34,35,4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Նատալի Ֆարմ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.Երևան, Տիչինա 3-րդ նրբ. 2/2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natalipharm@bk.ru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&lt;&lt;Ամերիա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/Հ 1570005065330100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ՎՀՀ 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19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Հերմինե Ֆարմեց&gt;&gt;  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Եղվարդի խճուղի 2/12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hermine.farmec@mail.ru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ոնվեր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930006310700100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18068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 2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Լևոն և Լամարա Դեղատուն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. Երևան, Դավիթաշեն 1-ին թաղ, 21շ., 54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levonlamara@gmail.com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Պրոկրեդիտբանկ» ՓԲԸ, Տերյան մ/ճ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/Հ 25304-0002870-0010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ՎՀՀ 000213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-24,43-4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Էսզեթ Ֆարմա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Տիգրան Մեծի 63/23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szpharma@yahoo.com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930000521940100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04338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,3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Ֆարմեգուս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սցե՝ ք. Աշտարակ, Նարեկացու 192/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farmegus@rambler.ru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Էյչ-Էս-Բի-Սի բանկ Հայաստան» 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/Հ 001-083153-001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ՎՀՀ 0045142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,38,4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Թագ-Հէմ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Արզումանյան 19շ., բն. 67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taggem@mail.ru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ՎՏԲ-Հայաստան բանկ» ՓԲԸ, Սպանդարյան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047808168200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12325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,26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Գևորգ Հովհաննիսյան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, ք. Երևան, Ավան, Չարենցի թաղ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 շ., բն.49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armenia.cardio@gmail.com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«ՎՏԲ-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Հ/Հ 16048251335700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ՀՎՀՀ 25348307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2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Լինարե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. Երևան, Նանսենի 7, 43 ոչ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նակելի տարածք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linare50@mail.ru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«Էյչ «Հայէկոնոմբանկ»ԲԲԸ,Խորհրդայի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163078039498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ՎՀՀ 0921221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Վիոլա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. Երևան,Ավան,Աճառյան փ/2-րդ նրբ.թիվ 3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viola@arminco.com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/Հ 1570001092880100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ՎՀՀ 008010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222222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 ՀՀ օրենքի 37-րդ հոդվածի 1-ին մասի 3-րդ կետի համաձայն 36-րդ չափաբաժինը հայտարարել չկայացած՝ ոչ մի հայտ չի ներկայացվել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 ՀՀ օրենքի 37-րդ հոդվածի 1-ին մասի 4-րդ կետի համաձայն  12,14,27,33-րդ չափաբաժինները հայտարարել չկայացած՝ պայմանագիր չի կնքվում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u w:val="single"/>
          <w:lang w:val="af-ZA"/>
        </w:rPr>
        <w:t>&lt;&lt;Կառլեն Եսայանի անվան պոլիկլինիկա&gt;&gt;  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David</cp:lastModifiedBy>
  <cp:lastPrinted>2015-07-14T11:47:00Z</cp:lastPrinted>
  <dcterms:modified xsi:type="dcterms:W3CDTF">2018-01-31T11:25:00Z</dcterms:modified>
  <cp:revision>8</cp:revision>
  <dc:subject/>
  <dc:title>Ð²Úî²ð²ðàôÂÚàôÜ ´²ò  ÀÜÂ²ò²Î²ðàì  ÜàôØ   Î²î²ðºÈàô  Ø²êÆÜ</dc:title>
</cp:coreProperties>
</file>