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9 </w:t>
      </w:r>
      <w:r>
        <w:rPr>
          <w:rFonts w:cs="Sylfaen" w:ascii="Sylfaen" w:hAnsi="Sylfaen"/>
          <w:sz w:val="20"/>
          <w:lang w:val="ru-RU"/>
        </w:rPr>
        <w:t>ման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լիկլինիկա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բժշկական գործիքների և պարագա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 </w:t>
      </w:r>
      <w:r>
        <w:rPr>
          <w:rFonts w:cs="Sylfaen" w:ascii="Sylfaen" w:hAnsi="Sylfaen"/>
          <w:i/>
          <w:sz w:val="20"/>
          <w:lang w:val="af-ZA" w:eastAsia="en-US"/>
        </w:rPr>
        <w:t>Թ9ՄՊ-ՄԱԱՊՁԲ-ԲՈՒԺ-2018</w:t>
      </w:r>
      <w:r>
        <w:rPr>
          <w:rFonts w:cs="Sylfaen" w:ascii="Sylfaen" w:hAnsi="Sylfaen"/>
          <w:sz w:val="20"/>
          <w:lang w:val="hy-AM"/>
        </w:rPr>
        <w:t xml:space="preserve"> ծածկագրով </w:t>
      </w:r>
      <w:r>
        <w:rPr>
          <w:rFonts w:cs="Sylfaen" w:ascii="Sylfaen" w:hAnsi="Sylfaen"/>
          <w:sz w:val="20"/>
          <w:lang w:val="af-ZA"/>
        </w:rPr>
        <w:t xml:space="preserve"> գնման ընթացակարգ</w:t>
      </w:r>
      <w:r>
        <w:rPr>
          <w:rFonts w:cs="Sylfaen" w:ascii="Sylfaen" w:hAnsi="Sylfaen"/>
          <w:sz w:val="20"/>
          <w:lang w:val="hy-AM"/>
        </w:rPr>
        <w:t xml:space="preserve">ի </w:t>
      </w:r>
      <w:r>
        <w:rPr>
          <w:rFonts w:cs="Sylfaen" w:ascii="Sylfaen" w:hAnsi="Sylfaen"/>
          <w:sz w:val="20"/>
          <w:lang w:val="af-ZA"/>
        </w:rPr>
        <w:t>արդյունքում 20</w:t>
      </w:r>
      <w:r>
        <w:rPr>
          <w:rFonts w:cs="Sylfaen" w:ascii="Sylfaen" w:hAnsi="Sylfaen"/>
          <w:sz w:val="20"/>
          <w:lang w:val="hy-AM"/>
        </w:rPr>
        <w:t xml:space="preserve">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hy-AM"/>
        </w:rPr>
        <w:t xml:space="preserve"> մարտի 2</w:t>
      </w:r>
      <w:r>
        <w:rPr>
          <w:rFonts w:cs="Sylfaen" w:ascii="Sylfaen" w:hAnsi="Sylfaen"/>
          <w:sz w:val="20"/>
          <w:lang w:val="af-ZA"/>
        </w:rPr>
        <w:t xml:space="preserve">1-ին կնքված N </w:t>
      </w:r>
      <w:r>
        <w:rPr>
          <w:rFonts w:cs="Sylfaen" w:ascii="Sylfaen" w:hAnsi="Sylfaen"/>
          <w:i/>
          <w:sz w:val="20"/>
          <w:lang w:val="af-ZA" w:eastAsia="en-US"/>
        </w:rPr>
        <w:t>Թ9ՄՊ-ՄԱԱՊՁԲ-ԲՈՒԺ-2018</w:t>
      </w:r>
      <w:r>
        <w:rPr>
          <w:rFonts w:cs="Sylfaen" w:ascii="Sylfaen" w:hAnsi="Sylfaen"/>
          <w:i/>
          <w:sz w:val="20"/>
          <w:lang w:val="hy-AM" w:eastAsia="en-US"/>
        </w:rPr>
        <w:t xml:space="preserve"> պայմանագրի</w:t>
      </w:r>
      <w:r>
        <w:rPr>
          <w:rFonts w:cs="Sylfaen" w:ascii="Sylfaen" w:hAnsi="Sylfaen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9"/>
        <w:gridCol w:w="815"/>
        <w:gridCol w:w="20"/>
        <w:gridCol w:w="148"/>
        <w:gridCol w:w="27"/>
        <w:gridCol w:w="144"/>
        <w:gridCol w:w="553"/>
        <w:gridCol w:w="12"/>
        <w:gridCol w:w="408"/>
        <w:gridCol w:w="406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իպսա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մ-10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մ-10ս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գիպսա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մ-20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մ-20ս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մ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;Arial" w:hAnsi="Arial Armenian;Arial"/>
                <w:sz w:val="20"/>
              </w:rPr>
              <w:t>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գր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սպիտակ , փափուկ զանգված ,հիդրոսկոպիկ : հանձ. պահին պ/ժ-ի 2/3-ի առկայություն, ֆիրմ. Նշանի առկ., պայմանական նշա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100գր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 xml:space="preserve"> սպիտակ , փափուկ զանգված ,հիդրոսկոպիկ : հանձ. պահին պ/ժ-ի 2/3-ի առկայություն, ֆիրմ.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շանի առկ., պայմանական նշա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պատ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յտե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շպատե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։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Կիրառվում է բկանցքի ստուգման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Փայտե շպատել ։ Կիրառվում է բկանցքի ստուգման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իրա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7x14ոչ ստերիլ , հանձ. Պահին պ/ժ-ի 2/3-ի առկայություն, ֆիրմ. Նշանի առկ., պայմանական նշ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7x14ոչ ստերիլ , հանձ. Պահին պ/ժ-ի 2/3-ի առկայություն, ֆիրմ. Նշանի առկ., պայմանական նշ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5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5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կարիֆիկ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մեկ անգամյա օգտագործմ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մեկ անգամյա օգտագործմա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անզիֆ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 մետրրանոց փաթեթ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 մետրրանոց փաթեթ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եռնո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խտահանվ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չափսը`7.5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եռնոց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խտահանվ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չափսը`7.5,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անտավ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խոնավածուծ սպեղա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խոնավածուծ սպեղան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բժշկական սպեղանի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Լեյկոպլաստ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յկոպլաստի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3սմ-5մ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նձ. պահին պ/ժ-ի 2/3-ի առկայություն, ֆիրմ. Նշանի առկ., պայմանական նշաններ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պլաստիր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3սմ-5մ,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 xml:space="preserve">հանձ. պահին պ/ժ-ի 2/3-ի առկայություն, ֆիրմ.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շանի առկ., պայմանական նշաններ,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նոգ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մ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4.05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N 526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7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3,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1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1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Թ9ՄՊ-ՄԱԱՊՁԲ-ԲՈՒԺ-2018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af-ZA"/>
              </w:rPr>
              <w:t xml:space="preserve">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2018թվականի I-IV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16320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sz w:val="20"/>
                <w:lang w:val="hy-AM"/>
              </w:rPr>
              <w:t>16320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ՀՀ, ք.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եկո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D0D0D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 է ուղարկվել թվով 6 Ընկերությունների: </w:t>
            </w:r>
            <w:r>
              <w:rPr>
                <w:rFonts w:cs="Sylfaen" w:ascii="Sylfaen" w:hAnsi="Sylfaen"/>
                <w:b/>
                <w:i/>
                <w:color w:val="0D0D0D"/>
                <w:szCs w:val="24"/>
                <w:shd w:fill="FFFFFF" w:val="clear"/>
              </w:rPr>
              <w:t>ՙՙՙՙ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</w:rPr>
              <w:t>Ռոմա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 xml:space="preserve">&gt;&gt;  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</w:rPr>
              <w:t>ՍՊԸ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>-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</w:rPr>
              <w:t>ի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>, &lt;&lt;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</w:rPr>
              <w:t>ԼԵՅԿՈԱԼԵՔՍ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 xml:space="preserve">&gt;&gt; ՍՊԸ-ի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 xml:space="preserve">&lt;&lt; 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</w:rPr>
              <w:t>ԼԵՎՈՆ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</w:rPr>
              <w:t>ԵՎ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</w:rPr>
              <w:t>ԼԱՄԱՐԱ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</w:rPr>
              <w:t>ԴԵՂԱՏՈՒՆ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</w:rPr>
              <w:t>ՍՊԸ</w:t>
            </w:r>
            <w:r>
              <w:rPr>
                <w:rFonts w:cs="Sylfaen" w:ascii="Sylfaen" w:hAnsi="Sylfaen"/>
                <w:b/>
                <w:i/>
                <w:color w:val="FF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FFFFFF" w:val="clear"/>
                <w:lang w:val="es-ES"/>
              </w:rPr>
              <w:t>–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FFFFFF" w:val="clear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FFFFFF" w:val="clear"/>
                <w:lang w:val="hy-AM"/>
              </w:rPr>
              <w:t xml:space="preserve">&lt;&lt;Նատալի Ֆարմ&gt;&gt; ՍՊԸ-ի, &lt;&lt;Ֆարմեգուս&gt;&gt; ՍՊԸ-ի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FFFFFF" w:val="clear"/>
                <w:lang w:val="hy-AM"/>
              </w:rPr>
              <w:t>&lt;&lt;ԹԱԳ-ՀԷՄ&gt;&gt; ՍՊԸ-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FFFFFF" w:val="clear"/>
                <w:lang w:val="es-ES"/>
              </w:rPr>
              <w:t xml:space="preserve">  տնօրեններին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FFFFFF" w:val="clear"/>
                <w:lang w:val="hy-AM"/>
              </w:rPr>
              <w:t xml:space="preserve">: Գնային առաջարկ է ուղարկել միայն 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hy-AM"/>
              </w:rPr>
              <w:t>ԼԵՅԿՈԱԼԵՔՍ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>&gt;&gt; ՍՊԸ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hy-AM"/>
              </w:rPr>
              <w:t>-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Դեմիրճ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 19-12-0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p0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GHEA Grapalat" w:ascii="GHEA Grapalat" w:hAnsi="GHEA Grapalat"/>
          <w:sz w:val="20"/>
          <w:lang w:val="hy-AM"/>
        </w:rPr>
        <w:t>Թիվ 9 մանկական պոլիկլինիկա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24T20:04:00Z</dcterms:modified>
  <cp:revision>35</cp:revision>
  <dc:subject/>
  <dc:title>Ð²Úî²ð²ðàôÂÚàôÜ ´²ò  ÀÜÂ²ò²Î²ðàì  ÜàôØ   Î²î²ðºÈàô  Ø²êÆÜ</dc:title>
</cp:coreProperties>
</file>