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դեղ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7/2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կնքված պայմանագրեր</w:t>
      </w:r>
      <w:r>
        <w:rPr/>
        <w:t>ի մասին տեղեկատվությունը`</w:t>
      </w:r>
    </w:p>
    <w:tbl>
      <w:tblPr>
        <w:tblW w:w="111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68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68 8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ԼՈՐԱԶԵՊ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89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892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, նախալցված ներարկիչներ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ներարկման լուծույթ 2000ՄՄ/0.3մլ, նախալցված ներարկիչներ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ՌԵԿՈՐՄ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Roche Diagnostics Գերմանի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1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2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29 5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Օմնոպոն 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9 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9 175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մեդոլ 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7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,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րիֆլուոպերազին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ևոմեպրոմա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61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612 5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տֆորմ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հատ, 1000 մգ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ետֆորմ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 թերթիկի ցուցումն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1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6,7,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8.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8.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378.6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378.6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.892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.892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6,7,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2 2 19 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ֆֆի 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natalipharm@bk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7-12-04T06:44:00Z</dcterms:modified>
  <cp:revision>48</cp:revision>
  <dc:subject/>
  <dc:title>Ð²Úî²ð²ðàôÂÚàôÜ ´²ò  ÀÜÂ²ò²Î²ðàì  ÜàôØ   Î²î²ðºÈàô  Ø²êÆÜ</dc:title>
</cp:coreProperties>
</file>